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吉林交通职业技术学院</w:t>
      </w:r>
      <w:r>
        <w:rPr/>
        <w:t>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承担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是否全职专任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历届国家（省）质量工程项目或两届教学成果奖外，本表所填各项时限均为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质量工程情况”栏中包括十二五的“本科教学工程”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7:00Z</dcterms:created>
  <dc:creator>雨林木风</dc:creator>
  <dc:description/>
  <cp:keywords/>
  <dc:language>en-US</dc:language>
  <cp:lastModifiedBy>User</cp:lastModifiedBy>
  <dcterms:modified xsi:type="dcterms:W3CDTF">2014-05-12T05:19:00Z</dcterms:modified>
  <cp:revision>4</cp:revision>
  <dc:subject/>
  <dc:title/>
</cp:coreProperties>
</file>