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吉林交通职业技术学院课程成绩分析表打印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程成绩输入完成后可通过教务查询管理系统打印试卷分析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第一步：</w:t>
      </w:r>
      <w:r>
        <w:rPr>
          <w:sz w:val="28"/>
          <w:szCs w:val="28"/>
        </w:rPr>
        <w:t>进入“教务查询管理系统”，选择“成绩查询分析”下拉菜单中的“成绩分析”选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步：</w:t>
      </w:r>
      <w:r>
        <w:rPr>
          <w:sz w:val="28"/>
          <w:szCs w:val="28"/>
        </w:rPr>
        <w:t>在“成绩分析方式选择”界面中选择“直接统计”中的“课程选择方式一”，“任务学期”中可根据需要选择学期，当前默认为本学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8520" cy="338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21" t="5734" r="61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第三步：</w:t>
      </w:r>
      <w:r>
        <w:rPr>
          <w:sz w:val="28"/>
          <w:szCs w:val="28"/>
        </w:rPr>
        <w:t>点击“成绩分析”按钮进入“按课程查询成绩”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2145" cy="463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7" t="2648" r="1158" b="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此界面内先进行“年级选择”，然后选择课程所在班级，最后单击“</w:t>
      </w:r>
      <w:r>
        <w:rPr>
          <w:sz w:val="28"/>
          <w:szCs w:val="28"/>
        </w:rPr>
        <w:drawing>
          <wp:inline distT="0" distB="0" distL="0" distR="0">
            <wp:extent cx="5143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按钮将班级名称选到“选择班级”对话框中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“查询课程”按钮列出该班级课程，右上角选项中默认为“从教学任务中查询课程信息”和“显示共同课程”，此处不用进行更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8920" cy="4427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9" t="2971" r="1426" b="1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择所在学期的课程，然后点击“成绩分析”按钮，其它选项不用更改。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四步：</w:t>
      </w:r>
      <w:r>
        <w:rPr>
          <w:sz w:val="28"/>
          <w:szCs w:val="28"/>
        </w:rPr>
        <w:t>进入到“成绩分析界面。并在“图形选择”内选择“平面线形图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9725" cy="3171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五步：</w:t>
      </w:r>
      <w:r>
        <w:rPr>
          <w:sz w:val="28"/>
          <w:szCs w:val="28"/>
        </w:rPr>
        <w:t>在此界面内“简要图表”、“成绩统计”和“修改报表”处不要进行选择，直接点击“统计图形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2825" cy="668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第六步：</w:t>
      </w:r>
      <w:r>
        <w:rPr>
          <w:sz w:val="28"/>
          <w:szCs w:val="28"/>
        </w:rPr>
        <w:t>在左上角“打印预览“中选择打印即可打出成绩分析表。</w:t>
      </w:r>
    </w:p>
    <w:sectPr>
      <w:type w:val="nextPage"/>
      <w:pgSz w:w="11906" w:h="16838"/>
      <w:pgMar w:left="1361" w:right="136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;Tahoma" w:hAnsi="Verdana;Tahoma" w:eastAsia="宋体;SimSun" w:cs="宋体;SimSun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1:00Z</dcterms:created>
  <dc:creator>王成光</dc:creator>
  <dc:description/>
  <cp:keywords/>
  <dc:language>en-US</dc:language>
  <cp:lastModifiedBy>王成光</cp:lastModifiedBy>
  <dcterms:modified xsi:type="dcterms:W3CDTF">2016-01-06T23:45:00Z</dcterms:modified>
  <cp:revision>26</cp:revision>
  <dc:subject/>
  <dc:title>试卷分析表打印说明</dc:title>
</cp:coreProperties>
</file>