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吉林交通职业技术学院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教务信息系统网上录入成绩说明</w:t>
      </w:r>
    </w:p>
    <w:p>
      <w:pPr>
        <w:pStyle w:val="Normal"/>
        <w:rPr>
          <w:rStyle w:val="StrongEmphasis"/>
          <w:rFonts w:ascii="宋体;SimSun" w:hAnsi="宋体;SimSun" w:eastAsia="黑体;SimHei" w:cs="宋体;SimSu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网上录入成绩系统的登录步骤</w:t>
      </w:r>
    </w:p>
    <w:p>
      <w:pPr>
        <w:pStyle w:val="Normal"/>
        <w:spacing w:lineRule="exact" w:line="480"/>
        <w:ind w:first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19735</wp:posOffset>
            </wp:positionV>
            <wp:extent cx="5638800" cy="331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一步：登录“教务信息网络”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jjtc.com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4151630</wp:posOffset>
            </wp:positionV>
            <wp:extent cx="5562600" cy="3001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二步：点击主页面左测的“教师教务信息”中“登录成绩输入系统”，进入“教师成绩录入系统”页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855</wp:posOffset>
            </wp:positionH>
            <wp:positionV relativeFrom="paragraph">
              <wp:posOffset>951230</wp:posOffset>
            </wp:positionV>
            <wp:extent cx="5859145" cy="339598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4554220</wp:posOffset>
            </wp:positionV>
            <wp:extent cx="5867400" cy="3726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三步：在“教师成绩录入系统”中，首先选择“课程所在系部”，然后选择对应的“系部教师”中教师姓名，最后在“教师口令”处输入个人密码，点击“下一步”进入到“开课情况表”页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24535</wp:posOffset>
            </wp:positionV>
            <wp:extent cx="5867400" cy="3674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" t="-10" r="51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四步：在“开课情况表”页面，点击“上课班级”进入到“课程成绩录入系统”页面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成绩输入的步骤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考查课成绩输入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择页面中“</w:t>
      </w:r>
      <w:r>
        <w:rPr>
          <w:rFonts w:ascii="宋体;SimSun" w:hAnsi="宋体;SimSun" w:cs="宋体;SimSun"/>
          <w:b/>
          <w:sz w:val="28"/>
          <w:szCs w:val="28"/>
        </w:rPr>
        <w:t>分数段总评成绩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72085</wp:posOffset>
            </wp:positionV>
            <wp:extent cx="5591175" cy="331216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72085</wp:posOffset>
                </wp:positionV>
                <wp:extent cx="914400" cy="726440"/>
                <wp:effectExtent l="196215" t="0" r="635" b="183515"/>
                <wp:wrapTight wrapText="bothSides">
                  <wp:wrapPolygon edited="0">
                    <wp:start x="1920" y="7156"/>
                    <wp:lineTo x="1530" y="4494"/>
                    <wp:lineTo x="3390" y="1964"/>
                    <wp:lineTo x="5265" y="1964"/>
                    <wp:lineTo x="5850" y="1945"/>
                    <wp:lineTo x="6465" y="2209"/>
                    <wp:lineTo x="6960" y="2587"/>
                    <wp:lineTo x="7455" y="1378"/>
                    <wp:lineTo x="8340" y="642"/>
                    <wp:lineTo x="9345" y="642"/>
                    <wp:lineTo x="10005" y="680"/>
                    <wp:lineTo x="10710" y="1038"/>
                    <wp:lineTo x="11205" y="1699"/>
                    <wp:lineTo x="11565" y="623"/>
                    <wp:lineTo x="12330" y="0"/>
                    <wp:lineTo x="13155" y="0"/>
                    <wp:lineTo x="13845" y="0"/>
                    <wp:lineTo x="14475" y="453"/>
                    <wp:lineTo x="14880" y="1152"/>
                    <wp:lineTo x="15330" y="434"/>
                    <wp:lineTo x="16020" y="0"/>
                    <wp:lineTo x="16740" y="0"/>
                    <wp:lineTo x="17910" y="0"/>
                    <wp:lineTo x="18900" y="1114"/>
                    <wp:lineTo x="19110" y="2700"/>
                    <wp:lineTo x="20250" y="3134"/>
                    <wp:lineTo x="21060" y="4569"/>
                    <wp:lineTo x="21060" y="6212"/>
                    <wp:lineTo x="21060" y="6722"/>
                    <wp:lineTo x="21000" y="7194"/>
                    <wp:lineTo x="20835" y="7666"/>
                    <wp:lineTo x="21315" y="8459"/>
                    <wp:lineTo x="21615" y="9441"/>
                    <wp:lineTo x="21615" y="10460"/>
                    <wp:lineTo x="21615" y="12745"/>
                    <wp:lineTo x="20310" y="14690"/>
                    <wp:lineTo x="18660" y="15010"/>
                    <wp:lineTo x="18660" y="17201"/>
                    <wp:lineTo x="17370" y="18919"/>
                    <wp:lineTo x="15780" y="18919"/>
                    <wp:lineTo x="15225" y="18919"/>
                    <wp:lineTo x="14700" y="18711"/>
                    <wp:lineTo x="14235" y="18315"/>
                    <wp:lineTo x="13815" y="20241"/>
                    <wp:lineTo x="12495" y="21619"/>
                    <wp:lineTo x="10995" y="21619"/>
                    <wp:lineTo x="9885" y="21619"/>
                    <wp:lineTo x="8835" y="20807"/>
                    <wp:lineTo x="8205" y="19523"/>
                    <wp:lineTo x="7620" y="20014"/>
                    <wp:lineTo x="7935" y="20297"/>
                    <wp:lineTo x="6240" y="20297"/>
                    <wp:lineTo x="4845" y="20297"/>
                    <wp:lineTo x="3570" y="19297"/>
                    <wp:lineTo x="2895" y="17654"/>
                    <wp:lineTo x="1290" y="17597"/>
                    <wp:lineTo x="480" y="16313"/>
                    <wp:lineTo x="480" y="14671"/>
                    <wp:lineTo x="480" y="13897"/>
                    <wp:lineTo x="690" y="13217"/>
                    <wp:lineTo x="1065" y="12650"/>
                    <wp:lineTo x="375" y="12159"/>
                    <wp:lineTo x="0" y="11215"/>
                    <wp:lineTo x="0" y="10120"/>
                    <wp:lineTo x="0" y="8591"/>
                    <wp:lineTo x="840" y="7326"/>
                    <wp:lineTo x="1920" y="7156"/>
                    <wp:lineTo x="1920" y="7156"/>
                    <wp:lineTo x="1920" y="7156"/>
                    <wp:lineTo x="1950" y="7401"/>
                    <wp:lineTo x="2040" y="7685"/>
                    <wp:lineTo x="2085" y="7911"/>
                    <wp:lineTo x="6960" y="2587"/>
                    <wp:lineTo x="7200" y="2776"/>
                    <wp:lineTo x="7485" y="3040"/>
                    <wp:lineTo x="7665" y="3304"/>
                    <wp:lineTo x="11205" y="1699"/>
                    <wp:lineTo x="11130" y="1907"/>
                    <wp:lineTo x="11085" y="2152"/>
                    <wp:lineTo x="11025" y="2398"/>
                    <wp:lineTo x="14880" y="1152"/>
                    <wp:lineTo x="14730" y="1397"/>
                    <wp:lineTo x="14640" y="1718"/>
                    <wp:lineTo x="14550" y="2001"/>
                    <wp:lineTo x="19110" y="2700"/>
                    <wp:lineTo x="19140" y="2889"/>
                    <wp:lineTo x="19230" y="3285"/>
                    <wp:lineTo x="19200" y="3380"/>
                    <wp:lineTo x="20835" y="7666"/>
                    <wp:lineTo x="20670" y="8176"/>
                    <wp:lineTo x="20430" y="8610"/>
                    <wp:lineTo x="20115" y="8987"/>
                    <wp:lineTo x="18660" y="15010"/>
                    <wp:lineTo x="18750" y="14199"/>
                    <wp:lineTo x="18285" y="12197"/>
                    <wp:lineTo x="17010" y="11442"/>
                    <wp:lineTo x="14235" y="18315"/>
                    <wp:lineTo x="14325" y="17994"/>
                    <wp:lineTo x="14355" y="17692"/>
                    <wp:lineTo x="14370" y="17371"/>
                    <wp:lineTo x="8220" y="19523"/>
                    <wp:lineTo x="8055" y="19259"/>
                    <wp:lineTo x="7965" y="18957"/>
                    <wp:lineTo x="7860" y="18655"/>
                    <wp:lineTo x="2895" y="17654"/>
                    <wp:lineTo x="3090" y="17597"/>
                    <wp:lineTo x="3270" y="17541"/>
                    <wp:lineTo x="3450" y="17465"/>
                    <wp:lineTo x="1065" y="12650"/>
                    <wp:lineTo x="1395" y="12896"/>
                    <wp:lineTo x="1770" y="13141"/>
                    <wp:lineTo x="2325" y="13047"/>
                    <wp:lineTo x="3355" y="20561"/>
                    <wp:lineTo x="3355" y="20877"/>
                    <wp:lineTo x="3272" y="21188"/>
                    <wp:lineTo x="3114" y="21462"/>
                    <wp:lineTo x="2956" y="21736"/>
                    <wp:lineTo x="2729" y="21963"/>
                    <wp:lineTo x="2455" y="22121"/>
                    <wp:lineTo x="2181" y="22279"/>
                    <wp:lineTo x="1870" y="22362"/>
                    <wp:lineTo x="1554" y="22362"/>
                    <wp:lineTo x="1238" y="22362"/>
                    <wp:lineTo x="927" y="22279"/>
                    <wp:lineTo x="653" y="22121"/>
                    <wp:lineTo x="380" y="21963"/>
                    <wp:lineTo x="152" y="21736"/>
                    <wp:lineTo x="-6" y="21462"/>
                    <wp:lineTo x="-164" y="21188"/>
                    <wp:lineTo x="-247" y="20877"/>
                    <wp:lineTo x="-247" y="20561"/>
                    <wp:lineTo x="-247" y="20245"/>
                    <wp:lineTo x="-164" y="19934"/>
                    <wp:lineTo x="-6" y="19660"/>
                    <wp:lineTo x="152" y="19386"/>
                    <wp:lineTo x="380" y="19159"/>
                    <wp:lineTo x="653" y="19001"/>
                    <wp:lineTo x="927" y="18843"/>
                    <wp:lineTo x="1238" y="18759"/>
                    <wp:lineTo x="1554" y="18759"/>
                    <wp:lineTo x="1870" y="18759"/>
                    <wp:lineTo x="2181" y="18843"/>
                    <wp:lineTo x="2455" y="19001"/>
                    <wp:lineTo x="2729" y="19159"/>
                    <wp:lineTo x="2956" y="19386"/>
                    <wp:lineTo x="3114" y="19660"/>
                    <wp:lineTo x="3272" y="19934"/>
                    <wp:lineTo x="3355" y="20245"/>
                    <wp:lineTo x="3355" y="20561"/>
                    <wp:lineTo x="3355" y="20561"/>
                    <wp:lineTo x="-298" y="23779"/>
                    <wp:lineTo x="-298" y="23989"/>
                    <wp:lineTo x="-354" y="24197"/>
                    <wp:lineTo x="-459" y="24379"/>
                    <wp:lineTo x="-565" y="24562"/>
                    <wp:lineTo x="-716" y="24713"/>
                    <wp:lineTo x="-899" y="24819"/>
                    <wp:lineTo x="-1081" y="24924"/>
                    <wp:lineTo x="-1289" y="24980"/>
                    <wp:lineTo x="-1499" y="24980"/>
                    <wp:lineTo x="-1710" y="24980"/>
                    <wp:lineTo x="-1917" y="24924"/>
                    <wp:lineTo x="-2100" y="24819"/>
                    <wp:lineTo x="-2282" y="24713"/>
                    <wp:lineTo x="-2434" y="24562"/>
                    <wp:lineTo x="-2539" y="24379"/>
                    <wp:lineTo x="-2645" y="24197"/>
                    <wp:lineTo x="-2700" y="23989"/>
                    <wp:lineTo x="-2700" y="23779"/>
                    <wp:lineTo x="-2700" y="23568"/>
                    <wp:lineTo x="-2645" y="23361"/>
                    <wp:lineTo x="-2539" y="23178"/>
                    <wp:lineTo x="-2434" y="22996"/>
                    <wp:lineTo x="-2282" y="22844"/>
                    <wp:lineTo x="-2100" y="22738"/>
                    <wp:lineTo x="-1917" y="22633"/>
                    <wp:lineTo x="-1710" y="22578"/>
                    <wp:lineTo x="-1499" y="22578"/>
                    <wp:lineTo x="-1289" y="22578"/>
                    <wp:lineTo x="-1081" y="22633"/>
                    <wp:lineTo x="-899" y="22738"/>
                    <wp:lineTo x="-716" y="22844"/>
                    <wp:lineTo x="-565" y="22996"/>
                    <wp:lineTo x="-459" y="23178"/>
                    <wp:lineTo x="-354" y="23361"/>
                    <wp:lineTo x="-298" y="23568"/>
                    <wp:lineTo x="-298" y="23779"/>
                    <wp:lineTo x="-298" y="23779"/>
                    <wp:lineTo x="-3232" y="26343"/>
                    <wp:lineTo x="-3232" y="26466"/>
                    <wp:lineTo x="-3265" y="26587"/>
                    <wp:lineTo x="-3326" y="26693"/>
                    <wp:lineTo x="-3388" y="26800"/>
                    <wp:lineTo x="-3476" y="26888"/>
                    <wp:lineTo x="-3582" y="26950"/>
                    <wp:lineTo x="-3689" y="27011"/>
                    <wp:lineTo x="-3810" y="27044"/>
                    <wp:lineTo x="-3933" y="27044"/>
                    <wp:lineTo x="-4056" y="27044"/>
                    <wp:lineTo x="-4176" y="27011"/>
                    <wp:lineTo x="-4283" y="26950"/>
                    <wp:lineTo x="-4389" y="26888"/>
                    <wp:lineTo x="-4478" y="26800"/>
                    <wp:lineTo x="-4539" y="26693"/>
                    <wp:lineTo x="-4601" y="26587"/>
                    <wp:lineTo x="-4633" y="26466"/>
                    <wp:lineTo x="-4633" y="26343"/>
                    <wp:lineTo x="-4633" y="26220"/>
                    <wp:lineTo x="-4601" y="26099"/>
                    <wp:lineTo x="-4539" y="25993"/>
                    <wp:lineTo x="-4478" y="25886"/>
                    <wp:lineTo x="-4389" y="25798"/>
                    <wp:lineTo x="-4283" y="25736"/>
                    <wp:lineTo x="-4176" y="25675"/>
                    <wp:lineTo x="-4056" y="25642"/>
                    <wp:lineTo x="-3933" y="25642"/>
                    <wp:lineTo x="-3810" y="25642"/>
                    <wp:lineTo x="-3689" y="25675"/>
                    <wp:lineTo x="-3582" y="25736"/>
                    <wp:lineTo x="-3476" y="25798"/>
                    <wp:lineTo x="-3388" y="25886"/>
                    <wp:lineTo x="-3326" y="25993"/>
                    <wp:lineTo x="-3265" y="26099"/>
                    <wp:lineTo x="-3232" y="26220"/>
                    <wp:lineTo x="-3232" y="26343"/>
                    <wp:lineTo x="-3232" y="2634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6480"/>
                        </a:xfrm>
                        <a:prstGeom prst="cloudCallout">
                          <a:avLst>
                            <a:gd name="adj1" fmla="val -68194"/>
                            <a:gd name="adj2" fmla="val 71851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402pt;margin-top:13.55pt;width:71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656080</wp:posOffset>
            </wp:positionV>
            <wp:extent cx="5791200" cy="3622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04" t="-10" r="3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总评成绩</w:t>
      </w:r>
      <w:r>
        <w:rPr>
          <w:rFonts w:ascii="宋体;SimSun" w:hAnsi="宋体;SimSun" w:cs="宋体;SimSun"/>
          <w:sz w:val="28"/>
          <w:szCs w:val="28"/>
        </w:rPr>
        <w:t>”中直接输入“</w:t>
      </w:r>
      <w:r>
        <w:rPr>
          <w:rFonts w:cs="宋体;SimSun" w:ascii="宋体;SimSun" w:hAnsi="宋体;SimSun"/>
          <w:sz w:val="28"/>
          <w:szCs w:val="28"/>
        </w:rPr>
        <w:t xml:space="preserve">1—14” </w:t>
      </w:r>
      <w:r>
        <w:rPr>
          <w:rFonts w:ascii="宋体;SimSun" w:hAnsi="宋体;SimSun" w:cs="宋体;SimSun"/>
          <w:sz w:val="28"/>
          <w:szCs w:val="28"/>
        </w:rPr>
        <w:t>数字，当输入下一行学生成绩时数字将自动转换为对应的汉字，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不能使用回车进入下一行，要直接用鼠标点击选择下一行</w:t>
      </w:r>
      <w:r>
        <w:rPr>
          <w:rFonts w:ascii="宋体;SimSun" w:hAnsi="宋体;SimSun" w:cs="宋体;SimSun"/>
          <w:sz w:val="28"/>
          <w:szCs w:val="28"/>
        </w:rPr>
        <w:t>。（分数段标志说明：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ascii="宋体;SimSun" w:hAnsi="宋体;SimSun" w:cs="宋体;SimSun"/>
          <w:sz w:val="28"/>
          <w:szCs w:val="28"/>
        </w:rPr>
        <w:t>优秀，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ascii="宋体;SimSun" w:hAnsi="宋体;SimSun" w:cs="宋体;SimSun"/>
          <w:sz w:val="28"/>
          <w:szCs w:val="28"/>
        </w:rPr>
        <w:t>良好，</w:t>
      </w:r>
      <w:r>
        <w:rPr>
          <w:rFonts w:cs="宋体;SimSun" w:ascii="宋体;SimSun" w:hAnsi="宋体;SimSun"/>
          <w:sz w:val="28"/>
          <w:szCs w:val="28"/>
        </w:rPr>
        <w:t>3—</w:t>
      </w:r>
      <w:r>
        <w:rPr>
          <w:rFonts w:ascii="宋体;SimSun" w:hAnsi="宋体;SimSun" w:cs="宋体;SimSun"/>
          <w:sz w:val="28"/>
          <w:szCs w:val="28"/>
        </w:rPr>
        <w:t>中等，</w:t>
      </w:r>
      <w:r>
        <w:rPr>
          <w:rFonts w:cs="宋体;SimSun" w:ascii="宋体;SimSun" w:hAnsi="宋体;SimSun"/>
          <w:sz w:val="28"/>
          <w:szCs w:val="28"/>
        </w:rPr>
        <w:t>4—</w:t>
      </w:r>
      <w:r>
        <w:rPr>
          <w:rFonts w:ascii="宋体;SimSun" w:hAnsi="宋体;SimSun" w:cs="宋体;SimSun"/>
          <w:sz w:val="28"/>
          <w:szCs w:val="28"/>
        </w:rPr>
        <w:t>及格，</w:t>
      </w:r>
      <w:r>
        <w:rPr>
          <w:rFonts w:cs="宋体;SimSun" w:ascii="宋体;SimSun" w:hAnsi="宋体;SimSun"/>
          <w:sz w:val="28"/>
          <w:szCs w:val="28"/>
        </w:rPr>
        <w:t>5—</w:t>
      </w:r>
      <w:r>
        <w:rPr>
          <w:rFonts w:ascii="宋体;SimSun" w:hAnsi="宋体;SimSun" w:cs="宋体;SimSun"/>
          <w:sz w:val="28"/>
          <w:szCs w:val="28"/>
        </w:rPr>
        <w:t>缓考，</w:t>
      </w:r>
      <w:r>
        <w:rPr>
          <w:rFonts w:cs="宋体;SimSun" w:ascii="宋体;SimSun" w:hAnsi="宋体;SimSun"/>
          <w:sz w:val="28"/>
          <w:szCs w:val="28"/>
        </w:rPr>
        <w:t>6—</w:t>
      </w:r>
      <w:r>
        <w:rPr>
          <w:rFonts w:ascii="宋体;SimSun" w:hAnsi="宋体;SimSun" w:cs="宋体;SimSun"/>
          <w:sz w:val="28"/>
          <w:szCs w:val="28"/>
        </w:rPr>
        <w:t>不及格，</w:t>
      </w:r>
      <w:r>
        <w:rPr>
          <w:rFonts w:cs="宋体;SimSun" w:ascii="宋体;SimSun" w:hAnsi="宋体;SimSun"/>
          <w:sz w:val="28"/>
          <w:szCs w:val="28"/>
        </w:rPr>
        <w:t>7—</w:t>
      </w:r>
      <w:r>
        <w:rPr>
          <w:rFonts w:ascii="宋体;SimSun" w:hAnsi="宋体;SimSun" w:cs="宋体;SimSun"/>
          <w:sz w:val="28"/>
          <w:szCs w:val="28"/>
        </w:rPr>
        <w:t>旷，</w:t>
      </w:r>
      <w:r>
        <w:rPr>
          <w:rFonts w:cs="宋体;SimSun" w:ascii="宋体;SimSun" w:hAnsi="宋体;SimSun"/>
          <w:sz w:val="28"/>
          <w:szCs w:val="28"/>
        </w:rPr>
        <w:t>8—</w:t>
      </w:r>
      <w:r>
        <w:rPr>
          <w:rFonts w:ascii="宋体;SimSun" w:hAnsi="宋体;SimSun" w:cs="宋体;SimSun"/>
          <w:sz w:val="28"/>
          <w:szCs w:val="28"/>
        </w:rPr>
        <w:t>违纪，</w:t>
      </w:r>
      <w:r>
        <w:rPr>
          <w:rFonts w:cs="宋体;SimSun" w:ascii="宋体;SimSun" w:hAnsi="宋体;SimSun"/>
          <w:sz w:val="28"/>
          <w:szCs w:val="28"/>
        </w:rPr>
        <w:t>9—</w:t>
      </w:r>
      <w:r>
        <w:rPr>
          <w:rFonts w:ascii="宋体;SimSun" w:hAnsi="宋体;SimSun" w:cs="宋体;SimSun"/>
          <w:sz w:val="28"/>
          <w:szCs w:val="28"/>
        </w:rPr>
        <w:t>休学，</w:t>
      </w:r>
      <w:r>
        <w:rPr>
          <w:rFonts w:cs="宋体;SimSun" w:ascii="宋体;SimSun" w:hAnsi="宋体;SimSun"/>
          <w:sz w:val="28"/>
          <w:szCs w:val="28"/>
        </w:rPr>
        <w:t>10—</w:t>
      </w:r>
      <w:r>
        <w:rPr>
          <w:rFonts w:ascii="宋体;SimSun" w:hAnsi="宋体;SimSun" w:cs="宋体;SimSun"/>
          <w:sz w:val="28"/>
          <w:szCs w:val="28"/>
        </w:rPr>
        <w:t>俄语，</w:t>
      </w:r>
      <w:r>
        <w:rPr>
          <w:rFonts w:cs="宋体;SimSun" w:ascii="宋体;SimSun" w:hAnsi="宋体;SimSun"/>
          <w:sz w:val="28"/>
          <w:szCs w:val="28"/>
        </w:rPr>
        <w:t>11—</w:t>
      </w:r>
      <w:r>
        <w:rPr>
          <w:rFonts w:ascii="宋体;SimSun" w:hAnsi="宋体;SimSun" w:cs="宋体;SimSun"/>
          <w:sz w:val="28"/>
          <w:szCs w:val="28"/>
        </w:rPr>
        <w:t>日语，</w:t>
      </w:r>
      <w:r>
        <w:rPr>
          <w:rFonts w:cs="宋体;SimSun" w:ascii="宋体;SimSun" w:hAnsi="宋体;SimSun"/>
          <w:sz w:val="28"/>
          <w:szCs w:val="28"/>
        </w:rPr>
        <w:t>12—</w:t>
      </w:r>
      <w:r>
        <w:rPr>
          <w:rFonts w:ascii="宋体;SimSun" w:hAnsi="宋体;SimSun" w:cs="宋体;SimSun"/>
          <w:sz w:val="28"/>
          <w:szCs w:val="28"/>
        </w:rPr>
        <w:t>缺课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—</w:t>
      </w:r>
      <w:r>
        <w:rPr>
          <w:rFonts w:ascii="宋体;SimSun" w:hAnsi="宋体;SimSun" w:cs="宋体;SimSun"/>
          <w:sz w:val="28"/>
          <w:szCs w:val="28"/>
        </w:rPr>
        <w:t>退学，</w:t>
      </w:r>
      <w:r>
        <w:rPr>
          <w:rFonts w:cs="宋体;SimSun" w:ascii="宋体;SimSun" w:hAnsi="宋体;SimSun"/>
          <w:sz w:val="28"/>
          <w:szCs w:val="28"/>
        </w:rPr>
        <w:t>14—</w:t>
      </w:r>
      <w:r>
        <w:rPr>
          <w:rFonts w:ascii="宋体;SimSun" w:hAnsi="宋体;SimSun" w:cs="宋体;SimSun"/>
          <w:sz w:val="28"/>
          <w:szCs w:val="28"/>
        </w:rPr>
        <w:t>参军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成绩输入后，认真检查确认无误，在页面下方将“仅保存输入成绩的学生记录”前边的“对号（√）”取消，点击“结束输入成绩”按钮提交成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</wp:posOffset>
            </wp:positionH>
            <wp:positionV relativeFrom="paragraph">
              <wp:posOffset>257810</wp:posOffset>
            </wp:positionV>
            <wp:extent cx="5638800" cy="1317625"/>
            <wp:effectExtent l="0" t="0" r="0" b="0"/>
            <wp:wrapTight wrapText="bothSides">
              <wp:wrapPolygon edited="0">
                <wp:start x="-36" y="0"/>
                <wp:lineTo x="-36" y="21429"/>
                <wp:lineTo x="21600" y="21429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252730</wp:posOffset>
                </wp:positionV>
                <wp:extent cx="914400" cy="724535"/>
                <wp:effectExtent l="291465" t="261620" r="635" b="0"/>
                <wp:wrapTight wrapText="bothSides">
                  <wp:wrapPolygon edited="0">
                    <wp:start x="1920" y="7146"/>
                    <wp:lineTo x="1530" y="4477"/>
                    <wp:lineTo x="3390" y="1959"/>
                    <wp:lineTo x="5265" y="1959"/>
                    <wp:lineTo x="5850" y="1940"/>
                    <wp:lineTo x="6465" y="2187"/>
                    <wp:lineTo x="6960" y="2584"/>
                    <wp:lineTo x="7455" y="1372"/>
                    <wp:lineTo x="8340" y="634"/>
                    <wp:lineTo x="9345" y="634"/>
                    <wp:lineTo x="10005" y="672"/>
                    <wp:lineTo x="10710" y="1032"/>
                    <wp:lineTo x="11205" y="1675"/>
                    <wp:lineTo x="11565" y="615"/>
                    <wp:lineTo x="12330" y="-9"/>
                    <wp:lineTo x="13155" y="-9"/>
                    <wp:lineTo x="13845" y="-9"/>
                    <wp:lineTo x="14475" y="445"/>
                    <wp:lineTo x="14880" y="1145"/>
                    <wp:lineTo x="15330" y="426"/>
                    <wp:lineTo x="16020" y="-9"/>
                    <wp:lineTo x="16740" y="-9"/>
                    <wp:lineTo x="17910" y="-9"/>
                    <wp:lineTo x="18900" y="1107"/>
                    <wp:lineTo x="19110" y="2698"/>
                    <wp:lineTo x="20250" y="3133"/>
                    <wp:lineTo x="21060" y="4572"/>
                    <wp:lineTo x="21060" y="6200"/>
                    <wp:lineTo x="21060" y="6711"/>
                    <wp:lineTo x="21000" y="7184"/>
                    <wp:lineTo x="20835" y="7639"/>
                    <wp:lineTo x="21315" y="8453"/>
                    <wp:lineTo x="21615" y="9437"/>
                    <wp:lineTo x="21615" y="10459"/>
                    <wp:lineTo x="21615" y="12750"/>
                    <wp:lineTo x="20310" y="14681"/>
                    <wp:lineTo x="18660" y="15003"/>
                    <wp:lineTo x="18660" y="17199"/>
                    <wp:lineTo x="17370" y="18921"/>
                    <wp:lineTo x="15780" y="18921"/>
                    <wp:lineTo x="15225" y="18921"/>
                    <wp:lineTo x="14700" y="18713"/>
                    <wp:lineTo x="14235" y="18316"/>
                    <wp:lineTo x="13815" y="20246"/>
                    <wp:lineTo x="12495" y="21609"/>
                    <wp:lineTo x="10995" y="21609"/>
                    <wp:lineTo x="9885" y="21609"/>
                    <wp:lineTo x="8835" y="20795"/>
                    <wp:lineTo x="8205" y="19508"/>
                    <wp:lineTo x="7620" y="20000"/>
                    <wp:lineTo x="7935" y="20284"/>
                    <wp:lineTo x="6240" y="20284"/>
                    <wp:lineTo x="4845" y="20284"/>
                    <wp:lineTo x="3570" y="19281"/>
                    <wp:lineTo x="2895" y="17634"/>
                    <wp:lineTo x="1290" y="17596"/>
                    <wp:lineTo x="480" y="16290"/>
                    <wp:lineTo x="480" y="14662"/>
                    <wp:lineTo x="480" y="13886"/>
                    <wp:lineTo x="690" y="13204"/>
                    <wp:lineTo x="1065" y="12636"/>
                    <wp:lineTo x="375" y="12144"/>
                    <wp:lineTo x="0" y="11198"/>
                    <wp:lineTo x="0" y="10118"/>
                    <wp:lineTo x="0" y="8585"/>
                    <wp:lineTo x="840" y="7317"/>
                    <wp:lineTo x="1920" y="7146"/>
                    <wp:lineTo x="1920" y="7146"/>
                    <wp:lineTo x="1920" y="7146"/>
                    <wp:lineTo x="1950" y="7392"/>
                    <wp:lineTo x="2040" y="7676"/>
                    <wp:lineTo x="2085" y="7904"/>
                    <wp:lineTo x="6960" y="2584"/>
                    <wp:lineTo x="7200" y="2773"/>
                    <wp:lineTo x="7485" y="3038"/>
                    <wp:lineTo x="7665" y="3303"/>
                    <wp:lineTo x="11205" y="1675"/>
                    <wp:lineTo x="11130" y="1884"/>
                    <wp:lineTo x="11085" y="2149"/>
                    <wp:lineTo x="11025" y="2376"/>
                    <wp:lineTo x="14880" y="1145"/>
                    <wp:lineTo x="14730" y="1391"/>
                    <wp:lineTo x="14640" y="1694"/>
                    <wp:lineTo x="14550" y="1997"/>
                    <wp:lineTo x="19110" y="2698"/>
                    <wp:lineTo x="19140" y="2868"/>
                    <wp:lineTo x="19230" y="3266"/>
                    <wp:lineTo x="19200" y="3360"/>
                    <wp:lineTo x="20835" y="7639"/>
                    <wp:lineTo x="20670" y="8150"/>
                    <wp:lineTo x="20430" y="8604"/>
                    <wp:lineTo x="20115" y="8983"/>
                    <wp:lineTo x="18660" y="15003"/>
                    <wp:lineTo x="18750" y="14189"/>
                    <wp:lineTo x="18285" y="12201"/>
                    <wp:lineTo x="17010" y="11444"/>
                    <wp:lineTo x="14235" y="18316"/>
                    <wp:lineTo x="14325" y="17975"/>
                    <wp:lineTo x="14355" y="17672"/>
                    <wp:lineTo x="14370" y="17350"/>
                    <wp:lineTo x="8220" y="19508"/>
                    <wp:lineTo x="8055" y="19243"/>
                    <wp:lineTo x="7965" y="18940"/>
                    <wp:lineTo x="7860" y="18637"/>
                    <wp:lineTo x="2895" y="17634"/>
                    <wp:lineTo x="3090" y="17596"/>
                    <wp:lineTo x="3270" y="17539"/>
                    <wp:lineTo x="3450" y="17445"/>
                    <wp:lineTo x="1065" y="12636"/>
                    <wp:lineTo x="1395" y="12901"/>
                    <wp:lineTo x="1770" y="13128"/>
                    <wp:lineTo x="2325" y="13034"/>
                    <wp:lineTo x="2601" y="271"/>
                    <wp:lineTo x="2601" y="587"/>
                    <wp:lineTo x="2518" y="898"/>
                    <wp:lineTo x="2360" y="1172"/>
                    <wp:lineTo x="2202" y="1446"/>
                    <wp:lineTo x="1974" y="1673"/>
                    <wp:lineTo x="1700" y="1831"/>
                    <wp:lineTo x="1427" y="1989"/>
                    <wp:lineTo x="1116" y="2073"/>
                    <wp:lineTo x="800" y="2073"/>
                    <wp:lineTo x="484" y="2073"/>
                    <wp:lineTo x="173" y="1989"/>
                    <wp:lineTo x="-101" y="1831"/>
                    <wp:lineTo x="-375" y="1673"/>
                    <wp:lineTo x="-602" y="1446"/>
                    <wp:lineTo x="-760" y="1172"/>
                    <wp:lineTo x="-918" y="898"/>
                    <wp:lineTo x="-1001" y="587"/>
                    <wp:lineTo x="-1001" y="271"/>
                    <wp:lineTo x="-1001" y="-45"/>
                    <wp:lineTo x="-918" y="-356"/>
                    <wp:lineTo x="-760" y="-630"/>
                    <wp:lineTo x="-602" y="-904"/>
                    <wp:lineTo x="-375" y="-1131"/>
                    <wp:lineTo x="-101" y="-1289"/>
                    <wp:lineTo x="173" y="-1447"/>
                    <wp:lineTo x="484" y="-1530"/>
                    <wp:lineTo x="800" y="-1530"/>
                    <wp:lineTo x="1116" y="-1530"/>
                    <wp:lineTo x="1427" y="-1447"/>
                    <wp:lineTo x="1700" y="-1289"/>
                    <wp:lineTo x="1974" y="-1131"/>
                    <wp:lineTo x="2202" y="-904"/>
                    <wp:lineTo x="2360" y="-630"/>
                    <wp:lineTo x="2518" y="-356"/>
                    <wp:lineTo x="2601" y="-45"/>
                    <wp:lineTo x="2601" y="271"/>
                    <wp:lineTo x="2601" y="271"/>
                    <wp:lineTo x="-1802" y="-3729"/>
                    <wp:lineTo x="-1802" y="-3518"/>
                    <wp:lineTo x="-1857" y="-3311"/>
                    <wp:lineTo x="-1963" y="-3129"/>
                    <wp:lineTo x="-2068" y="-2946"/>
                    <wp:lineTo x="-2220" y="-2794"/>
                    <wp:lineTo x="-2402" y="-2689"/>
                    <wp:lineTo x="-2585" y="-2584"/>
                    <wp:lineTo x="-2792" y="-2528"/>
                    <wp:lineTo x="-3003" y="-2528"/>
                    <wp:lineTo x="-3213" y="-2528"/>
                    <wp:lineTo x="-3420" y="-2584"/>
                    <wp:lineTo x="-3603" y="-2689"/>
                    <wp:lineTo x="-3785" y="-2794"/>
                    <wp:lineTo x="-3937" y="-2946"/>
                    <wp:lineTo x="-4042" y="-3129"/>
                    <wp:lineTo x="-4148" y="-3311"/>
                    <wp:lineTo x="-4203" y="-3518"/>
                    <wp:lineTo x="-4203" y="-3729"/>
                    <wp:lineTo x="-4203" y="-3940"/>
                    <wp:lineTo x="-4148" y="-4147"/>
                    <wp:lineTo x="-4042" y="-4330"/>
                    <wp:lineTo x="-3937" y="-4512"/>
                    <wp:lineTo x="-3785" y="-4664"/>
                    <wp:lineTo x="-3603" y="-4769"/>
                    <wp:lineTo x="-3420" y="-4875"/>
                    <wp:lineTo x="-3213" y="-4930"/>
                    <wp:lineTo x="-3003" y="-4930"/>
                    <wp:lineTo x="-2792" y="-4930"/>
                    <wp:lineTo x="-2585" y="-4875"/>
                    <wp:lineTo x="-2402" y="-4769"/>
                    <wp:lineTo x="-2220" y="-4664"/>
                    <wp:lineTo x="-2068" y="-4512"/>
                    <wp:lineTo x="-1963" y="-4330"/>
                    <wp:lineTo x="-1857" y="-4147"/>
                    <wp:lineTo x="-1802" y="-3940"/>
                    <wp:lineTo x="-1802" y="-3729"/>
                    <wp:lineTo x="-1802" y="-3729"/>
                    <wp:lineTo x="-5484" y="-7077"/>
                    <wp:lineTo x="-5484" y="-6954"/>
                    <wp:lineTo x="-5516" y="-6833"/>
                    <wp:lineTo x="-5578" y="-6726"/>
                    <wp:lineTo x="-5639" y="-6620"/>
                    <wp:lineTo x="-5728" y="-6531"/>
                    <wp:lineTo x="-5834" y="-6470"/>
                    <wp:lineTo x="-5941" y="-6408"/>
                    <wp:lineTo x="-6061" y="-6376"/>
                    <wp:lineTo x="-6184" y="-6376"/>
                    <wp:lineTo x="-6307" y="-6376"/>
                    <wp:lineTo x="-6428" y="-6408"/>
                    <wp:lineTo x="-6535" y="-6470"/>
                    <wp:lineTo x="-6641" y="-6531"/>
                    <wp:lineTo x="-6729" y="-6620"/>
                    <wp:lineTo x="-6791" y="-6726"/>
                    <wp:lineTo x="-6852" y="-6833"/>
                    <wp:lineTo x="-6885" y="-6954"/>
                    <wp:lineTo x="-6885" y="-7077"/>
                    <wp:lineTo x="-6885" y="-7200"/>
                    <wp:lineTo x="-6852" y="-7320"/>
                    <wp:lineTo x="-6791" y="-7427"/>
                    <wp:lineTo x="-6729" y="-7533"/>
                    <wp:lineTo x="-6641" y="-7622"/>
                    <wp:lineTo x="-6535" y="-7683"/>
                    <wp:lineTo x="-6428" y="-7745"/>
                    <wp:lineTo x="-6307" y="-7777"/>
                    <wp:lineTo x="-6184" y="-7777"/>
                    <wp:lineTo x="-6061" y="-7777"/>
                    <wp:lineTo x="-5941" y="-7745"/>
                    <wp:lineTo x="-5834" y="-7683"/>
                    <wp:lineTo x="-5728" y="-7622"/>
                    <wp:lineTo x="-5639" y="-7533"/>
                    <wp:lineTo x="-5578" y="-7427"/>
                    <wp:lineTo x="-5516" y="-7320"/>
                    <wp:lineTo x="-5484" y="-7200"/>
                    <wp:lineTo x="-5484" y="-7077"/>
                    <wp:lineTo x="-5484" y="-707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cloudCallout">
                          <a:avLst>
                            <a:gd name="adj1" fmla="val -78611"/>
                            <a:gd name="adj2" fmla="val -82689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48pt;margin-top:19.9pt;width:7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试课（包括口试与上机考试）成绩输入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择页面中“</w:t>
      </w:r>
      <w:r>
        <w:rPr>
          <w:rFonts w:ascii="宋体;SimSun" w:hAnsi="宋体;SimSun" w:cs="宋体;SimSun"/>
          <w:b/>
          <w:sz w:val="28"/>
          <w:szCs w:val="28"/>
        </w:rPr>
        <w:t>平时、期中、期末合计总评成绩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目前输入”项中各项不要选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224155</wp:posOffset>
            </wp:positionV>
            <wp:extent cx="5715000" cy="3543300"/>
            <wp:effectExtent l="0" t="0" r="0" b="0"/>
            <wp:wrapTight wrapText="bothSides">
              <wp:wrapPolygon edited="0">
                <wp:start x="-893" y="0"/>
                <wp:lineTo x="-893" y="21540"/>
                <wp:lineTo x="22136" y="21540"/>
                <wp:lineTo x="22136" y="0"/>
                <wp:lineTo x="-89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8" t="-10" r="23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914400" cy="828040"/>
                <wp:effectExtent l="100965" t="0" r="635" b="252095"/>
                <wp:wrapTight wrapText="bothSides">
                  <wp:wrapPolygon edited="0">
                    <wp:start x="1920" y="7156"/>
                    <wp:lineTo x="1530" y="4489"/>
                    <wp:lineTo x="3390" y="1971"/>
                    <wp:lineTo x="5265" y="1971"/>
                    <wp:lineTo x="5850" y="1938"/>
                    <wp:lineTo x="6465" y="2203"/>
                    <wp:lineTo x="6960" y="2601"/>
                    <wp:lineTo x="7455" y="1375"/>
                    <wp:lineTo x="8340" y="646"/>
                    <wp:lineTo x="9345" y="646"/>
                    <wp:lineTo x="10005" y="679"/>
                    <wp:lineTo x="10710" y="1044"/>
                    <wp:lineTo x="11205" y="1690"/>
                    <wp:lineTo x="11565" y="629"/>
                    <wp:lineTo x="12330" y="0"/>
                    <wp:lineTo x="13155" y="0"/>
                    <wp:lineTo x="13845" y="0"/>
                    <wp:lineTo x="14475" y="447"/>
                    <wp:lineTo x="14880" y="1160"/>
                    <wp:lineTo x="15330" y="431"/>
                    <wp:lineTo x="16020" y="0"/>
                    <wp:lineTo x="16740" y="0"/>
                    <wp:lineTo x="17910" y="0"/>
                    <wp:lineTo x="18900" y="1126"/>
                    <wp:lineTo x="19110" y="2700"/>
                    <wp:lineTo x="20250" y="3147"/>
                    <wp:lineTo x="21060" y="4572"/>
                    <wp:lineTo x="21060" y="6212"/>
                    <wp:lineTo x="21060" y="6725"/>
                    <wp:lineTo x="21000" y="7206"/>
                    <wp:lineTo x="20835" y="7653"/>
                    <wp:lineTo x="21315" y="8464"/>
                    <wp:lineTo x="21615" y="9442"/>
                    <wp:lineTo x="21615" y="10452"/>
                    <wp:lineTo x="21615" y="12755"/>
                    <wp:lineTo x="20310" y="14676"/>
                    <wp:lineTo x="18660" y="15007"/>
                    <wp:lineTo x="18660" y="17210"/>
                    <wp:lineTo x="17370" y="18933"/>
                    <wp:lineTo x="15780" y="18933"/>
                    <wp:lineTo x="15225" y="18933"/>
                    <wp:lineTo x="14700" y="18718"/>
                    <wp:lineTo x="14235" y="18320"/>
                    <wp:lineTo x="13815" y="20242"/>
                    <wp:lineTo x="12495" y="21617"/>
                    <wp:lineTo x="10995" y="21617"/>
                    <wp:lineTo x="9885" y="21617"/>
                    <wp:lineTo x="8835" y="20805"/>
                    <wp:lineTo x="8205" y="19513"/>
                    <wp:lineTo x="7620" y="20010"/>
                    <wp:lineTo x="7935" y="20291"/>
                    <wp:lineTo x="6240" y="20291"/>
                    <wp:lineTo x="4845" y="20291"/>
                    <wp:lineTo x="3570" y="19281"/>
                    <wp:lineTo x="2895" y="17641"/>
                    <wp:lineTo x="1290" y="17608"/>
                    <wp:lineTo x="480" y="16299"/>
                    <wp:lineTo x="480" y="14660"/>
                    <wp:lineTo x="480" y="13898"/>
                    <wp:lineTo x="690" y="13218"/>
                    <wp:lineTo x="1065" y="12639"/>
                    <wp:lineTo x="375" y="12158"/>
                    <wp:lineTo x="0" y="11214"/>
                    <wp:lineTo x="0" y="10121"/>
                    <wp:lineTo x="0" y="8580"/>
                    <wp:lineTo x="840" y="7321"/>
                    <wp:lineTo x="1920" y="7156"/>
                    <wp:lineTo x="1920" y="7156"/>
                    <wp:lineTo x="1920" y="7156"/>
                    <wp:lineTo x="1950" y="7404"/>
                    <wp:lineTo x="2040" y="7686"/>
                    <wp:lineTo x="2085" y="7918"/>
                    <wp:lineTo x="6960" y="2601"/>
                    <wp:lineTo x="7200" y="2783"/>
                    <wp:lineTo x="7485" y="3048"/>
                    <wp:lineTo x="7665" y="3296"/>
                    <wp:lineTo x="11205" y="1690"/>
                    <wp:lineTo x="11130" y="1905"/>
                    <wp:lineTo x="11085" y="2153"/>
                    <wp:lineTo x="11025" y="2402"/>
                    <wp:lineTo x="14880" y="1160"/>
                    <wp:lineTo x="14730" y="1391"/>
                    <wp:lineTo x="14640" y="1706"/>
                    <wp:lineTo x="14550" y="2004"/>
                    <wp:lineTo x="19110" y="2700"/>
                    <wp:lineTo x="19140" y="2882"/>
                    <wp:lineTo x="19230" y="3280"/>
                    <wp:lineTo x="19200" y="3379"/>
                    <wp:lineTo x="20835" y="7653"/>
                    <wp:lineTo x="20670" y="8166"/>
                    <wp:lineTo x="20430" y="8613"/>
                    <wp:lineTo x="20115" y="8994"/>
                    <wp:lineTo x="18660" y="15007"/>
                    <wp:lineTo x="18750" y="14196"/>
                    <wp:lineTo x="18285" y="12208"/>
                    <wp:lineTo x="17010" y="11446"/>
                    <wp:lineTo x="14235" y="18320"/>
                    <wp:lineTo x="14325" y="17989"/>
                    <wp:lineTo x="14355" y="17691"/>
                    <wp:lineTo x="14370" y="17360"/>
                    <wp:lineTo x="8220" y="19513"/>
                    <wp:lineTo x="8055" y="19264"/>
                    <wp:lineTo x="7965" y="18950"/>
                    <wp:lineTo x="7860" y="18652"/>
                    <wp:lineTo x="2895" y="17641"/>
                    <wp:lineTo x="3090" y="17608"/>
                    <wp:lineTo x="3270" y="17542"/>
                    <wp:lineTo x="3450" y="17459"/>
                    <wp:lineTo x="1065" y="12639"/>
                    <wp:lineTo x="1395" y="12904"/>
                    <wp:lineTo x="1770" y="13136"/>
                    <wp:lineTo x="2325" y="13036"/>
                    <wp:lineTo x="4664" y="21406"/>
                    <wp:lineTo x="4664" y="21722"/>
                    <wp:lineTo x="4581" y="22033"/>
                    <wp:lineTo x="4423" y="22307"/>
                    <wp:lineTo x="4265" y="22581"/>
                    <wp:lineTo x="4037" y="22808"/>
                    <wp:lineTo x="3764" y="22966"/>
                    <wp:lineTo x="3490" y="23124"/>
                    <wp:lineTo x="3179" y="23208"/>
                    <wp:lineTo x="2863" y="23208"/>
                    <wp:lineTo x="2547" y="23208"/>
                    <wp:lineTo x="2236" y="23124"/>
                    <wp:lineTo x="1962" y="22966"/>
                    <wp:lineTo x="1689" y="22808"/>
                    <wp:lineTo x="1461" y="22581"/>
                    <wp:lineTo x="1303" y="22307"/>
                    <wp:lineTo x="1145" y="22033"/>
                    <wp:lineTo x="1062" y="21722"/>
                    <wp:lineTo x="1062" y="21406"/>
                    <wp:lineTo x="1062" y="21090"/>
                    <wp:lineTo x="1145" y="20779"/>
                    <wp:lineTo x="1303" y="20505"/>
                    <wp:lineTo x="1461" y="20232"/>
                    <wp:lineTo x="1689" y="20004"/>
                    <wp:lineTo x="1962" y="19846"/>
                    <wp:lineTo x="2236" y="19688"/>
                    <wp:lineTo x="2547" y="19605"/>
                    <wp:lineTo x="2863" y="19605"/>
                    <wp:lineTo x="3179" y="19605"/>
                    <wp:lineTo x="3490" y="19688"/>
                    <wp:lineTo x="3764" y="19846"/>
                    <wp:lineTo x="4037" y="20004"/>
                    <wp:lineTo x="4265" y="20232"/>
                    <wp:lineTo x="4423" y="20505"/>
                    <wp:lineTo x="4581" y="20779"/>
                    <wp:lineTo x="4664" y="21090"/>
                    <wp:lineTo x="4664" y="21406"/>
                    <wp:lineTo x="4664" y="21406"/>
                    <wp:lineTo x="1522" y="24797"/>
                    <wp:lineTo x="1522" y="25008"/>
                    <wp:lineTo x="1466" y="25215"/>
                    <wp:lineTo x="1361" y="25398"/>
                    <wp:lineTo x="1255" y="25580"/>
                    <wp:lineTo x="1104" y="25732"/>
                    <wp:lineTo x="921" y="25837"/>
                    <wp:lineTo x="739" y="25943"/>
                    <wp:lineTo x="532" y="25998"/>
                    <wp:lineTo x="321" y="25998"/>
                    <wp:lineTo x="110" y="25998"/>
                    <wp:lineTo x="-97" y="25943"/>
                    <wp:lineTo x="-280" y="25837"/>
                    <wp:lineTo x="-462" y="25732"/>
                    <wp:lineTo x="-614" y="25580"/>
                    <wp:lineTo x="-719" y="25398"/>
                    <wp:lineTo x="-825" y="25215"/>
                    <wp:lineTo x="-880" y="25008"/>
                    <wp:lineTo x="-880" y="24797"/>
                    <wp:lineTo x="-880" y="24587"/>
                    <wp:lineTo x="-825" y="24380"/>
                    <wp:lineTo x="-719" y="24197"/>
                    <wp:lineTo x="-614" y="24014"/>
                    <wp:lineTo x="-462" y="23863"/>
                    <wp:lineTo x="-280" y="23757"/>
                    <wp:lineTo x="-97" y="23652"/>
                    <wp:lineTo x="110" y="23597"/>
                    <wp:lineTo x="321" y="23597"/>
                    <wp:lineTo x="532" y="23597"/>
                    <wp:lineTo x="739" y="23652"/>
                    <wp:lineTo x="921" y="23757"/>
                    <wp:lineTo x="1104" y="23863"/>
                    <wp:lineTo x="1255" y="24014"/>
                    <wp:lineTo x="1361" y="24197"/>
                    <wp:lineTo x="1466" y="24380"/>
                    <wp:lineTo x="1522" y="24587"/>
                    <wp:lineTo x="1522" y="24797"/>
                    <wp:lineTo x="1522" y="24797"/>
                    <wp:lineTo x="-981" y="27468"/>
                    <wp:lineTo x="-981" y="27591"/>
                    <wp:lineTo x="-1013" y="27712"/>
                    <wp:lineTo x="-1075" y="27818"/>
                    <wp:lineTo x="-1136" y="27925"/>
                    <wp:lineTo x="-1224" y="28013"/>
                    <wp:lineTo x="-1331" y="28075"/>
                    <wp:lineTo x="-1437" y="28136"/>
                    <wp:lineTo x="-1558" y="28169"/>
                    <wp:lineTo x="-1681" y="28169"/>
                    <wp:lineTo x="-1804" y="28169"/>
                    <wp:lineTo x="-1925" y="28136"/>
                    <wp:lineTo x="-2031" y="28075"/>
                    <wp:lineTo x="-2138" y="28013"/>
                    <wp:lineTo x="-2226" y="27925"/>
                    <wp:lineTo x="-2288" y="27818"/>
                    <wp:lineTo x="-2349" y="27712"/>
                    <wp:lineTo x="-2382" y="27591"/>
                    <wp:lineTo x="-2382" y="27468"/>
                    <wp:lineTo x="-2382" y="27345"/>
                    <wp:lineTo x="-2349" y="27224"/>
                    <wp:lineTo x="-2288" y="27118"/>
                    <wp:lineTo x="-2226" y="27011"/>
                    <wp:lineTo x="-2138" y="26923"/>
                    <wp:lineTo x="-2031" y="26861"/>
                    <wp:lineTo x="-1925" y="26800"/>
                    <wp:lineTo x="-1804" y="26768"/>
                    <wp:lineTo x="-1681" y="26768"/>
                    <wp:lineTo x="-1558" y="26768"/>
                    <wp:lineTo x="-1437" y="26800"/>
                    <wp:lineTo x="-1331" y="26861"/>
                    <wp:lineTo x="-1224" y="26923"/>
                    <wp:lineTo x="-1136" y="27011"/>
                    <wp:lineTo x="-1075" y="27118"/>
                    <wp:lineTo x="-1013" y="27224"/>
                    <wp:lineTo x="-981" y="27345"/>
                    <wp:lineTo x="-981" y="27468"/>
                    <wp:lineTo x="-981" y="2746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00"/>
                        </a:xfrm>
                        <a:prstGeom prst="cloudCallout">
                          <a:avLst>
                            <a:gd name="adj1" fmla="val -57777"/>
                            <a:gd name="adj2" fmla="val 77069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40pt;margin-top:9.5pt;width:71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首先在“平时成绩”百分比中输入“</w:t>
      </w:r>
      <w:r>
        <w:rPr>
          <w:rFonts w:cs="宋体;SimSun" w:ascii="宋体;SimSun" w:hAnsi="宋体;SimSun"/>
          <w:sz w:val="28"/>
          <w:szCs w:val="28"/>
        </w:rPr>
        <w:t>100”</w:t>
      </w:r>
      <w:r>
        <w:rPr>
          <w:rFonts w:ascii="宋体;SimSun" w:hAnsi="宋体;SimSun" w:cs="宋体;SimSun"/>
          <w:sz w:val="28"/>
          <w:szCs w:val="28"/>
        </w:rPr>
        <w:t>，直接输入每个学生的平时成绩即可；然后在“期末成绩”百分比中输入“</w:t>
      </w:r>
      <w:r>
        <w:rPr>
          <w:rFonts w:cs="宋体;SimSun" w:ascii="宋体;SimSun" w:hAnsi="宋体;SimSun"/>
          <w:sz w:val="28"/>
          <w:szCs w:val="28"/>
        </w:rPr>
        <w:t>70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60”</w:t>
      </w:r>
      <w:r>
        <w:rPr>
          <w:rFonts w:ascii="宋体;SimSun" w:hAnsi="宋体;SimSun" w:cs="宋体;SimSun"/>
          <w:sz w:val="28"/>
          <w:szCs w:val="28"/>
        </w:rPr>
        <w:t>（三年制学生考试成绩占总成绩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五年制学生考试成绩占总成绩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），直接输入每个学生的考试成绩即可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注：课程考试方式改革课程根据实际比例进行输入，“平时成绩”和“期末成绩”按实际输入比例和成绩，实践成绩输入到“期中成绩”中，比例可根据实际输入。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5638800" cy="3552825"/>
            <wp:effectExtent l="0" t="0" r="0" b="0"/>
            <wp:wrapTight wrapText="bothSides">
              <wp:wrapPolygon edited="0">
                <wp:start x="-1198" y="0"/>
                <wp:lineTo x="-1198" y="21540"/>
                <wp:lineTo x="22294" y="21540"/>
                <wp:lineTo x="22294" y="0"/>
                <wp:lineTo x="-119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61" t="-10" r="29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0</wp:posOffset>
                </wp:positionH>
                <wp:positionV relativeFrom="paragraph">
                  <wp:posOffset>2898140</wp:posOffset>
                </wp:positionV>
                <wp:extent cx="914400" cy="724535"/>
                <wp:effectExtent l="0" t="577215" r="159385" b="0"/>
                <wp:wrapTight wrapText="bothSides">
                  <wp:wrapPolygon edited="0">
                    <wp:start x="1920" y="7146"/>
                    <wp:lineTo x="1530" y="4477"/>
                    <wp:lineTo x="3390" y="1959"/>
                    <wp:lineTo x="5265" y="1959"/>
                    <wp:lineTo x="5850" y="1940"/>
                    <wp:lineTo x="6465" y="2187"/>
                    <wp:lineTo x="6960" y="2584"/>
                    <wp:lineTo x="7455" y="1372"/>
                    <wp:lineTo x="8340" y="634"/>
                    <wp:lineTo x="9345" y="634"/>
                    <wp:lineTo x="10005" y="672"/>
                    <wp:lineTo x="10710" y="1032"/>
                    <wp:lineTo x="11205" y="1675"/>
                    <wp:lineTo x="11565" y="615"/>
                    <wp:lineTo x="12330" y="-9"/>
                    <wp:lineTo x="13155" y="-9"/>
                    <wp:lineTo x="13845" y="-9"/>
                    <wp:lineTo x="14475" y="445"/>
                    <wp:lineTo x="14880" y="1145"/>
                    <wp:lineTo x="15330" y="426"/>
                    <wp:lineTo x="16020" y="-9"/>
                    <wp:lineTo x="16740" y="-9"/>
                    <wp:lineTo x="17910" y="-9"/>
                    <wp:lineTo x="18900" y="1107"/>
                    <wp:lineTo x="19110" y="2698"/>
                    <wp:lineTo x="20250" y="3133"/>
                    <wp:lineTo x="21060" y="4572"/>
                    <wp:lineTo x="21060" y="6200"/>
                    <wp:lineTo x="21060" y="6711"/>
                    <wp:lineTo x="21000" y="7184"/>
                    <wp:lineTo x="20835" y="7639"/>
                    <wp:lineTo x="21315" y="8453"/>
                    <wp:lineTo x="21615" y="9437"/>
                    <wp:lineTo x="21615" y="10459"/>
                    <wp:lineTo x="21615" y="12750"/>
                    <wp:lineTo x="20310" y="14681"/>
                    <wp:lineTo x="18660" y="15003"/>
                    <wp:lineTo x="18660" y="17199"/>
                    <wp:lineTo x="17370" y="18921"/>
                    <wp:lineTo x="15780" y="18921"/>
                    <wp:lineTo x="15225" y="18921"/>
                    <wp:lineTo x="14700" y="18713"/>
                    <wp:lineTo x="14235" y="18316"/>
                    <wp:lineTo x="13815" y="20246"/>
                    <wp:lineTo x="12495" y="21609"/>
                    <wp:lineTo x="10995" y="21609"/>
                    <wp:lineTo x="9885" y="21609"/>
                    <wp:lineTo x="8835" y="20795"/>
                    <wp:lineTo x="8205" y="19508"/>
                    <wp:lineTo x="7620" y="20000"/>
                    <wp:lineTo x="7935" y="20284"/>
                    <wp:lineTo x="6240" y="20284"/>
                    <wp:lineTo x="4845" y="20284"/>
                    <wp:lineTo x="3570" y="19281"/>
                    <wp:lineTo x="2895" y="17634"/>
                    <wp:lineTo x="1290" y="17596"/>
                    <wp:lineTo x="480" y="16290"/>
                    <wp:lineTo x="480" y="14662"/>
                    <wp:lineTo x="480" y="13886"/>
                    <wp:lineTo x="690" y="13204"/>
                    <wp:lineTo x="1065" y="12636"/>
                    <wp:lineTo x="375" y="12144"/>
                    <wp:lineTo x="0" y="11198"/>
                    <wp:lineTo x="0" y="10118"/>
                    <wp:lineTo x="0" y="8585"/>
                    <wp:lineTo x="840" y="7317"/>
                    <wp:lineTo x="1920" y="7146"/>
                    <wp:lineTo x="1920" y="7146"/>
                    <wp:lineTo x="1920" y="7146"/>
                    <wp:lineTo x="1950" y="7392"/>
                    <wp:lineTo x="2040" y="7676"/>
                    <wp:lineTo x="2085" y="7904"/>
                    <wp:lineTo x="6960" y="2584"/>
                    <wp:lineTo x="7200" y="2773"/>
                    <wp:lineTo x="7485" y="3038"/>
                    <wp:lineTo x="7665" y="3303"/>
                    <wp:lineTo x="11205" y="1675"/>
                    <wp:lineTo x="11130" y="1884"/>
                    <wp:lineTo x="11085" y="2149"/>
                    <wp:lineTo x="11025" y="2376"/>
                    <wp:lineTo x="14880" y="1145"/>
                    <wp:lineTo x="14730" y="1391"/>
                    <wp:lineTo x="14640" y="1694"/>
                    <wp:lineTo x="14550" y="1997"/>
                    <wp:lineTo x="19110" y="2698"/>
                    <wp:lineTo x="19140" y="2868"/>
                    <wp:lineTo x="19230" y="3266"/>
                    <wp:lineTo x="19200" y="3360"/>
                    <wp:lineTo x="20835" y="7639"/>
                    <wp:lineTo x="20670" y="8150"/>
                    <wp:lineTo x="20430" y="8604"/>
                    <wp:lineTo x="20115" y="8983"/>
                    <wp:lineTo x="18660" y="15003"/>
                    <wp:lineTo x="18750" y="14189"/>
                    <wp:lineTo x="18285" y="12201"/>
                    <wp:lineTo x="17010" y="11444"/>
                    <wp:lineTo x="14235" y="18316"/>
                    <wp:lineTo x="14325" y="17975"/>
                    <wp:lineTo x="14355" y="17672"/>
                    <wp:lineTo x="14370" y="17350"/>
                    <wp:lineTo x="8220" y="19508"/>
                    <wp:lineTo x="8055" y="19243"/>
                    <wp:lineTo x="7965" y="18940"/>
                    <wp:lineTo x="7860" y="18637"/>
                    <wp:lineTo x="2895" y="17634"/>
                    <wp:lineTo x="3090" y="17596"/>
                    <wp:lineTo x="3270" y="17539"/>
                    <wp:lineTo x="3450" y="17445"/>
                    <wp:lineTo x="1065" y="12636"/>
                    <wp:lineTo x="1395" y="12901"/>
                    <wp:lineTo x="1770" y="13128"/>
                    <wp:lineTo x="2325" y="13034"/>
                    <wp:lineTo x="20081" y="-3920"/>
                    <wp:lineTo x="20081" y="-3604"/>
                    <wp:lineTo x="19998" y="-3293"/>
                    <wp:lineTo x="19840" y="-3020"/>
                    <wp:lineTo x="19682" y="-2746"/>
                    <wp:lineTo x="19454" y="-2518"/>
                    <wp:lineTo x="19180" y="-2360"/>
                    <wp:lineTo x="18906" y="-2202"/>
                    <wp:lineTo x="18596" y="-2119"/>
                    <wp:lineTo x="18280" y="-2119"/>
                    <wp:lineTo x="17963" y="-2119"/>
                    <wp:lineTo x="17653" y="-2202"/>
                    <wp:lineTo x="17379" y="-2360"/>
                    <wp:lineTo x="17105" y="-2518"/>
                    <wp:lineTo x="16878" y="-2746"/>
                    <wp:lineTo x="16720" y="-3020"/>
                    <wp:lineTo x="16562" y="-3293"/>
                    <wp:lineTo x="16478" y="-3604"/>
                    <wp:lineTo x="16478" y="-3920"/>
                    <wp:lineTo x="16478" y="-4237"/>
                    <wp:lineTo x="16562" y="-4547"/>
                    <wp:lineTo x="16720" y="-4821"/>
                    <wp:lineTo x="16878" y="-5095"/>
                    <wp:lineTo x="17105" y="-5322"/>
                    <wp:lineTo x="17379" y="-5481"/>
                    <wp:lineTo x="17653" y="-5639"/>
                    <wp:lineTo x="17963" y="-5722"/>
                    <wp:lineTo x="18280" y="-5722"/>
                    <wp:lineTo x="18596" y="-5722"/>
                    <wp:lineTo x="18906" y="-5639"/>
                    <wp:lineTo x="19180" y="-5481"/>
                    <wp:lineTo x="19454" y="-5322"/>
                    <wp:lineTo x="19682" y="-5095"/>
                    <wp:lineTo x="19840" y="-4821"/>
                    <wp:lineTo x="19998" y="-4547"/>
                    <wp:lineTo x="20081" y="-4237"/>
                    <wp:lineTo x="20081" y="-3920"/>
                    <wp:lineTo x="20081" y="-3920"/>
                    <wp:lineTo x="22876" y="-10609"/>
                    <wp:lineTo x="22876" y="-10398"/>
                    <wp:lineTo x="22820" y="-10191"/>
                    <wp:lineTo x="22715" y="-10008"/>
                    <wp:lineTo x="22609" y="-9826"/>
                    <wp:lineTo x="22458" y="-9674"/>
                    <wp:lineTo x="22275" y="-9569"/>
                    <wp:lineTo x="22093" y="-9463"/>
                    <wp:lineTo x="21886" y="-9408"/>
                    <wp:lineTo x="21675" y="-9408"/>
                    <wp:lineTo x="21464" y="-9408"/>
                    <wp:lineTo x="21257" y="-9463"/>
                    <wp:lineTo x="21074" y="-9569"/>
                    <wp:lineTo x="20892" y="-9674"/>
                    <wp:lineTo x="20740" y="-9826"/>
                    <wp:lineTo x="20635" y="-10008"/>
                    <wp:lineTo x="20529" y="-10191"/>
                    <wp:lineTo x="20474" y="-10398"/>
                    <wp:lineTo x="20474" y="-10609"/>
                    <wp:lineTo x="20474" y="-10820"/>
                    <wp:lineTo x="20529" y="-11027"/>
                    <wp:lineTo x="20635" y="-11209"/>
                    <wp:lineTo x="20740" y="-11392"/>
                    <wp:lineTo x="20892" y="-11543"/>
                    <wp:lineTo x="21074" y="-11649"/>
                    <wp:lineTo x="21257" y="-11754"/>
                    <wp:lineTo x="21464" y="-11810"/>
                    <wp:lineTo x="21675" y="-11810"/>
                    <wp:lineTo x="21886" y="-11810"/>
                    <wp:lineTo x="22093" y="-11754"/>
                    <wp:lineTo x="22275" y="-11649"/>
                    <wp:lineTo x="22458" y="-11543"/>
                    <wp:lineTo x="22609" y="-11392"/>
                    <wp:lineTo x="22715" y="-11209"/>
                    <wp:lineTo x="22820" y="-11027"/>
                    <wp:lineTo x="22876" y="-10820"/>
                    <wp:lineTo x="22876" y="-10609"/>
                    <wp:lineTo x="22876" y="-10609"/>
                    <wp:lineTo x="25363" y="-16494"/>
                    <wp:lineTo x="25363" y="-16371"/>
                    <wp:lineTo x="25330" y="-16250"/>
                    <wp:lineTo x="25269" y="-16144"/>
                    <wp:lineTo x="25207" y="-16037"/>
                    <wp:lineTo x="25119" y="-15949"/>
                    <wp:lineTo x="25012" y="-15887"/>
                    <wp:lineTo x="24906" y="-15826"/>
                    <wp:lineTo x="24785" y="-15793"/>
                    <wp:lineTo x="24662" y="-15793"/>
                    <wp:lineTo x="24539" y="-15793"/>
                    <wp:lineTo x="24418" y="-15826"/>
                    <wp:lineTo x="24312" y="-15887"/>
                    <wp:lineTo x="24205" y="-15949"/>
                    <wp:lineTo x="24117" y="-16037"/>
                    <wp:lineTo x="24055" y="-16144"/>
                    <wp:lineTo x="23994" y="-16250"/>
                    <wp:lineTo x="23962" y="-16371"/>
                    <wp:lineTo x="23962" y="-16494"/>
                    <wp:lineTo x="23962" y="-16617"/>
                    <wp:lineTo x="23994" y="-16738"/>
                    <wp:lineTo x="24055" y="-16844"/>
                    <wp:lineTo x="24117" y="-16951"/>
                    <wp:lineTo x="24205" y="-17039"/>
                    <wp:lineTo x="24312" y="-17101"/>
                    <wp:lineTo x="24418" y="-17162"/>
                    <wp:lineTo x="24539" y="-17195"/>
                    <wp:lineTo x="24662" y="-17195"/>
                    <wp:lineTo x="24785" y="-17195"/>
                    <wp:lineTo x="24906" y="-17162"/>
                    <wp:lineTo x="25012" y="-17101"/>
                    <wp:lineTo x="25119" y="-17039"/>
                    <wp:lineTo x="25207" y="-16951"/>
                    <wp:lineTo x="25269" y="-16844"/>
                    <wp:lineTo x="25330" y="-16738"/>
                    <wp:lineTo x="25363" y="-16617"/>
                    <wp:lineTo x="25363" y="-16494"/>
                    <wp:lineTo x="25363" y="-1649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cloudCallout">
                          <a:avLst>
                            <a:gd name="adj1" fmla="val 64097"/>
                            <a:gd name="adj2" fmla="val -126250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此处不要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-42pt;margin-top:228.2pt;width:7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此处不要选择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提示：如果学生的“平时成绩”、“实践成绩”和“期末成绩”都为“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0”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时也要输入“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0”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，不能空着不填写，否则不能正确计算“总评成绩”。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06755</wp:posOffset>
            </wp:positionV>
            <wp:extent cx="5772150" cy="3312160"/>
            <wp:effectExtent l="0" t="0" r="0" b="0"/>
            <wp:wrapTight wrapText="bothSides">
              <wp:wrapPolygon edited="0">
                <wp:start x="-35" y="0"/>
                <wp:lineTo x="-35" y="21538"/>
                <wp:lineTo x="21597" y="21538"/>
                <wp:lineTo x="21597" y="0"/>
                <wp:lineTo x="-3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071370</wp:posOffset>
                </wp:positionV>
                <wp:extent cx="914400" cy="724535"/>
                <wp:effectExtent l="0" t="635" r="635" b="429895"/>
                <wp:wrapTight wrapText="bothSides">
                  <wp:wrapPolygon edited="0">
                    <wp:start x="1920" y="7146"/>
                    <wp:lineTo x="1530" y="4477"/>
                    <wp:lineTo x="3390" y="1959"/>
                    <wp:lineTo x="5265" y="1959"/>
                    <wp:lineTo x="5850" y="1940"/>
                    <wp:lineTo x="6465" y="2187"/>
                    <wp:lineTo x="6960" y="2584"/>
                    <wp:lineTo x="7455" y="1372"/>
                    <wp:lineTo x="8340" y="634"/>
                    <wp:lineTo x="9345" y="634"/>
                    <wp:lineTo x="10005" y="672"/>
                    <wp:lineTo x="10710" y="1032"/>
                    <wp:lineTo x="11205" y="1675"/>
                    <wp:lineTo x="11565" y="615"/>
                    <wp:lineTo x="12330" y="-9"/>
                    <wp:lineTo x="13155" y="-9"/>
                    <wp:lineTo x="13845" y="-9"/>
                    <wp:lineTo x="14475" y="445"/>
                    <wp:lineTo x="14880" y="1145"/>
                    <wp:lineTo x="15330" y="426"/>
                    <wp:lineTo x="16020" y="-9"/>
                    <wp:lineTo x="16740" y="-9"/>
                    <wp:lineTo x="17910" y="-9"/>
                    <wp:lineTo x="18900" y="1107"/>
                    <wp:lineTo x="19110" y="2698"/>
                    <wp:lineTo x="20250" y="3133"/>
                    <wp:lineTo x="21060" y="4572"/>
                    <wp:lineTo x="21060" y="6200"/>
                    <wp:lineTo x="21060" y="6711"/>
                    <wp:lineTo x="21000" y="7184"/>
                    <wp:lineTo x="20835" y="7639"/>
                    <wp:lineTo x="21315" y="8453"/>
                    <wp:lineTo x="21615" y="9437"/>
                    <wp:lineTo x="21615" y="10459"/>
                    <wp:lineTo x="21615" y="12750"/>
                    <wp:lineTo x="20310" y="14681"/>
                    <wp:lineTo x="18660" y="15003"/>
                    <wp:lineTo x="18660" y="17199"/>
                    <wp:lineTo x="17370" y="18921"/>
                    <wp:lineTo x="15780" y="18921"/>
                    <wp:lineTo x="15225" y="18921"/>
                    <wp:lineTo x="14700" y="18713"/>
                    <wp:lineTo x="14235" y="18316"/>
                    <wp:lineTo x="13815" y="20246"/>
                    <wp:lineTo x="12495" y="21609"/>
                    <wp:lineTo x="10995" y="21609"/>
                    <wp:lineTo x="9885" y="21609"/>
                    <wp:lineTo x="8835" y="20795"/>
                    <wp:lineTo x="8205" y="19508"/>
                    <wp:lineTo x="7620" y="20000"/>
                    <wp:lineTo x="7935" y="20284"/>
                    <wp:lineTo x="6240" y="20284"/>
                    <wp:lineTo x="4845" y="20284"/>
                    <wp:lineTo x="3570" y="19281"/>
                    <wp:lineTo x="2895" y="17634"/>
                    <wp:lineTo x="1290" y="17596"/>
                    <wp:lineTo x="480" y="16290"/>
                    <wp:lineTo x="480" y="14662"/>
                    <wp:lineTo x="480" y="13886"/>
                    <wp:lineTo x="690" y="13204"/>
                    <wp:lineTo x="1065" y="12636"/>
                    <wp:lineTo x="375" y="12144"/>
                    <wp:lineTo x="0" y="11198"/>
                    <wp:lineTo x="0" y="10118"/>
                    <wp:lineTo x="0" y="8585"/>
                    <wp:lineTo x="840" y="7317"/>
                    <wp:lineTo x="1920" y="7146"/>
                    <wp:lineTo x="1920" y="7146"/>
                    <wp:lineTo x="1920" y="7146"/>
                    <wp:lineTo x="1950" y="7392"/>
                    <wp:lineTo x="2040" y="7676"/>
                    <wp:lineTo x="2085" y="7904"/>
                    <wp:lineTo x="6960" y="2584"/>
                    <wp:lineTo x="7200" y="2773"/>
                    <wp:lineTo x="7485" y="3038"/>
                    <wp:lineTo x="7665" y="3303"/>
                    <wp:lineTo x="11205" y="1675"/>
                    <wp:lineTo x="11130" y="1884"/>
                    <wp:lineTo x="11085" y="2149"/>
                    <wp:lineTo x="11025" y="2376"/>
                    <wp:lineTo x="14880" y="1145"/>
                    <wp:lineTo x="14730" y="1391"/>
                    <wp:lineTo x="14640" y="1694"/>
                    <wp:lineTo x="14550" y="1997"/>
                    <wp:lineTo x="19110" y="2698"/>
                    <wp:lineTo x="19140" y="2868"/>
                    <wp:lineTo x="19230" y="3266"/>
                    <wp:lineTo x="19200" y="3360"/>
                    <wp:lineTo x="20835" y="7639"/>
                    <wp:lineTo x="20670" y="8150"/>
                    <wp:lineTo x="20430" y="8604"/>
                    <wp:lineTo x="20115" y="8983"/>
                    <wp:lineTo x="18660" y="15003"/>
                    <wp:lineTo x="18750" y="14189"/>
                    <wp:lineTo x="18285" y="12201"/>
                    <wp:lineTo x="17010" y="11444"/>
                    <wp:lineTo x="14235" y="18316"/>
                    <wp:lineTo x="14325" y="17975"/>
                    <wp:lineTo x="14355" y="17672"/>
                    <wp:lineTo x="14370" y="17350"/>
                    <wp:lineTo x="8220" y="19508"/>
                    <wp:lineTo x="8055" y="19243"/>
                    <wp:lineTo x="7965" y="18940"/>
                    <wp:lineTo x="7860" y="18637"/>
                    <wp:lineTo x="2895" y="17634"/>
                    <wp:lineTo x="3090" y="17596"/>
                    <wp:lineTo x="3270" y="17539"/>
                    <wp:lineTo x="3450" y="17445"/>
                    <wp:lineTo x="1065" y="12636"/>
                    <wp:lineTo x="1395" y="12901"/>
                    <wp:lineTo x="1770" y="13128"/>
                    <wp:lineTo x="2325" y="13034"/>
                    <wp:lineTo x="6747" y="24217"/>
                    <wp:lineTo x="6747" y="24533"/>
                    <wp:lineTo x="6664" y="24844"/>
                    <wp:lineTo x="6506" y="25118"/>
                    <wp:lineTo x="6348" y="25392"/>
                    <wp:lineTo x="6120" y="25619"/>
                    <wp:lineTo x="5847" y="25777"/>
                    <wp:lineTo x="5573" y="25935"/>
                    <wp:lineTo x="5262" y="26019"/>
                    <wp:lineTo x="4946" y="26019"/>
                    <wp:lineTo x="4630" y="26019"/>
                    <wp:lineTo x="4319" y="25935"/>
                    <wp:lineTo x="4045" y="25777"/>
                    <wp:lineTo x="3771" y="25619"/>
                    <wp:lineTo x="3544" y="25392"/>
                    <wp:lineTo x="3386" y="25118"/>
                    <wp:lineTo x="3228" y="24844"/>
                    <wp:lineTo x="3145" y="24533"/>
                    <wp:lineTo x="3145" y="24217"/>
                    <wp:lineTo x="3145" y="23901"/>
                    <wp:lineTo x="3228" y="23590"/>
                    <wp:lineTo x="3386" y="23316"/>
                    <wp:lineTo x="3544" y="23042"/>
                    <wp:lineTo x="3771" y="22815"/>
                    <wp:lineTo x="4045" y="22657"/>
                    <wp:lineTo x="4319" y="22499"/>
                    <wp:lineTo x="4630" y="22415"/>
                    <wp:lineTo x="4946" y="22415"/>
                    <wp:lineTo x="5262" y="22415"/>
                    <wp:lineTo x="5573" y="22499"/>
                    <wp:lineTo x="5847" y="22657"/>
                    <wp:lineTo x="6120" y="22815"/>
                    <wp:lineTo x="6348" y="23042"/>
                    <wp:lineTo x="6506" y="23316"/>
                    <wp:lineTo x="6664" y="23590"/>
                    <wp:lineTo x="6747" y="23901"/>
                    <wp:lineTo x="6747" y="24217"/>
                    <wp:lineTo x="6747" y="24217"/>
                    <wp:lineTo x="3891" y="29380"/>
                    <wp:lineTo x="3891" y="29591"/>
                    <wp:lineTo x="3836" y="29798"/>
                    <wp:lineTo x="3730" y="29980"/>
                    <wp:lineTo x="3625" y="30163"/>
                    <wp:lineTo x="3473" y="30314"/>
                    <wp:lineTo x="3291" y="30420"/>
                    <wp:lineTo x="3108" y="30525"/>
                    <wp:lineTo x="2901" y="30581"/>
                    <wp:lineTo x="2690" y="30581"/>
                    <wp:lineTo x="2480" y="30581"/>
                    <wp:lineTo x="2273" y="30525"/>
                    <wp:lineTo x="2090" y="30420"/>
                    <wp:lineTo x="1907" y="30314"/>
                    <wp:lineTo x="1756" y="30163"/>
                    <wp:lineTo x="1650" y="29980"/>
                    <wp:lineTo x="1545" y="29798"/>
                    <wp:lineTo x="1490" y="29591"/>
                    <wp:lineTo x="1490" y="29380"/>
                    <wp:lineTo x="1490" y="29169"/>
                    <wp:lineTo x="1545" y="28962"/>
                    <wp:lineTo x="1650" y="28779"/>
                    <wp:lineTo x="1756" y="28597"/>
                    <wp:lineTo x="1907" y="28445"/>
                    <wp:lineTo x="2090" y="28340"/>
                    <wp:lineTo x="2273" y="28234"/>
                    <wp:lineTo x="2480" y="28179"/>
                    <wp:lineTo x="2690" y="28179"/>
                    <wp:lineTo x="2901" y="28179"/>
                    <wp:lineTo x="3108" y="28234"/>
                    <wp:lineTo x="3291" y="28340"/>
                    <wp:lineTo x="3473" y="28445"/>
                    <wp:lineTo x="3625" y="28597"/>
                    <wp:lineTo x="3730" y="28779"/>
                    <wp:lineTo x="3836" y="28962"/>
                    <wp:lineTo x="3891" y="29169"/>
                    <wp:lineTo x="3891" y="29380"/>
                    <wp:lineTo x="3891" y="29380"/>
                    <wp:lineTo x="1496" y="33717"/>
                    <wp:lineTo x="1496" y="33840"/>
                    <wp:lineTo x="1464" y="33961"/>
                    <wp:lineTo x="1402" y="34067"/>
                    <wp:lineTo x="1341" y="34174"/>
                    <wp:lineTo x="1252" y="34262"/>
                    <wp:lineTo x="1146" y="34324"/>
                    <wp:lineTo x="1039" y="34385"/>
                    <wp:lineTo x="919" y="34418"/>
                    <wp:lineTo x="796" y="34418"/>
                    <wp:lineTo x="673" y="34418"/>
                    <wp:lineTo x="552" y="34385"/>
                    <wp:lineTo x="445" y="34324"/>
                    <wp:lineTo x="339" y="34262"/>
                    <wp:lineTo x="250" y="34174"/>
                    <wp:lineTo x="189" y="34067"/>
                    <wp:lineTo x="127" y="33961"/>
                    <wp:lineTo x="95" y="33840"/>
                    <wp:lineTo x="95" y="33717"/>
                    <wp:lineTo x="95" y="33594"/>
                    <wp:lineTo x="127" y="33473"/>
                    <wp:lineTo x="189" y="33367"/>
                    <wp:lineTo x="250" y="33260"/>
                    <wp:lineTo x="339" y="33172"/>
                    <wp:lineTo x="445" y="33110"/>
                    <wp:lineTo x="552" y="33049"/>
                    <wp:lineTo x="673" y="33016"/>
                    <wp:lineTo x="796" y="33016"/>
                    <wp:lineTo x="919" y="33016"/>
                    <wp:lineTo x="1039" y="33049"/>
                    <wp:lineTo x="1146" y="33110"/>
                    <wp:lineTo x="1252" y="33172"/>
                    <wp:lineTo x="1341" y="33260"/>
                    <wp:lineTo x="1402" y="33367"/>
                    <wp:lineTo x="1464" y="33473"/>
                    <wp:lineTo x="1496" y="33594"/>
                    <wp:lineTo x="1496" y="33717"/>
                    <wp:lineTo x="1496" y="3371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cloudCallout">
                          <a:avLst>
                            <a:gd name="adj1" fmla="val -46319"/>
                            <a:gd name="adj2" fmla="val 106004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计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426pt;margin-top:163.1pt;width:7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计算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个班级“平时成绩”和“期末成绩”全部输入完毕后，选择“计算总评”按钮计算出每个学生的“总评成绩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认真检查确认无误后，在成绩输入后在页面下方将“仅保存输入成绩的学生记录”前边的“对号（√）”取消，点击“结束输入成绩”按钮提交成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060</wp:posOffset>
            </wp:positionH>
            <wp:positionV relativeFrom="paragraph">
              <wp:posOffset>-781050</wp:posOffset>
            </wp:positionV>
            <wp:extent cx="5495925" cy="1028700"/>
            <wp:effectExtent l="0" t="0" r="0" b="0"/>
            <wp:wrapTight wrapText="bothSides">
              <wp:wrapPolygon edited="0">
                <wp:start x="-37" y="0"/>
                <wp:lineTo x="-37" y="21396"/>
                <wp:lineTo x="21599" y="21396"/>
                <wp:lineTo x="21599" y="0"/>
                <wp:lineTo x="-37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344805</wp:posOffset>
                </wp:positionV>
                <wp:extent cx="914400" cy="724535"/>
                <wp:effectExtent l="243840" t="260350" r="635" b="0"/>
                <wp:wrapTight wrapText="bothSides">
                  <wp:wrapPolygon edited="0">
                    <wp:start x="1920" y="7146"/>
                    <wp:lineTo x="1530" y="4477"/>
                    <wp:lineTo x="3390" y="1959"/>
                    <wp:lineTo x="5265" y="1959"/>
                    <wp:lineTo x="5850" y="1940"/>
                    <wp:lineTo x="6465" y="2187"/>
                    <wp:lineTo x="6960" y="2584"/>
                    <wp:lineTo x="7455" y="1372"/>
                    <wp:lineTo x="8340" y="634"/>
                    <wp:lineTo x="9345" y="634"/>
                    <wp:lineTo x="10005" y="672"/>
                    <wp:lineTo x="10710" y="1032"/>
                    <wp:lineTo x="11205" y="1675"/>
                    <wp:lineTo x="11565" y="615"/>
                    <wp:lineTo x="12330" y="-9"/>
                    <wp:lineTo x="13155" y="-9"/>
                    <wp:lineTo x="13845" y="-9"/>
                    <wp:lineTo x="14475" y="445"/>
                    <wp:lineTo x="14880" y="1145"/>
                    <wp:lineTo x="15330" y="426"/>
                    <wp:lineTo x="16020" y="-9"/>
                    <wp:lineTo x="16740" y="-9"/>
                    <wp:lineTo x="17910" y="-9"/>
                    <wp:lineTo x="18900" y="1107"/>
                    <wp:lineTo x="19110" y="2698"/>
                    <wp:lineTo x="20250" y="3133"/>
                    <wp:lineTo x="21060" y="4572"/>
                    <wp:lineTo x="21060" y="6200"/>
                    <wp:lineTo x="21060" y="6711"/>
                    <wp:lineTo x="21000" y="7184"/>
                    <wp:lineTo x="20835" y="7639"/>
                    <wp:lineTo x="21315" y="8453"/>
                    <wp:lineTo x="21615" y="9437"/>
                    <wp:lineTo x="21615" y="10459"/>
                    <wp:lineTo x="21615" y="12750"/>
                    <wp:lineTo x="20310" y="14681"/>
                    <wp:lineTo x="18660" y="15003"/>
                    <wp:lineTo x="18660" y="17199"/>
                    <wp:lineTo x="17370" y="18921"/>
                    <wp:lineTo x="15780" y="18921"/>
                    <wp:lineTo x="15225" y="18921"/>
                    <wp:lineTo x="14700" y="18713"/>
                    <wp:lineTo x="14235" y="18316"/>
                    <wp:lineTo x="13815" y="20246"/>
                    <wp:lineTo x="12495" y="21609"/>
                    <wp:lineTo x="10995" y="21609"/>
                    <wp:lineTo x="9885" y="21609"/>
                    <wp:lineTo x="8835" y="20795"/>
                    <wp:lineTo x="8205" y="19508"/>
                    <wp:lineTo x="7620" y="20000"/>
                    <wp:lineTo x="7935" y="20284"/>
                    <wp:lineTo x="6240" y="20284"/>
                    <wp:lineTo x="4845" y="20284"/>
                    <wp:lineTo x="3570" y="19281"/>
                    <wp:lineTo x="2895" y="17634"/>
                    <wp:lineTo x="1290" y="17596"/>
                    <wp:lineTo x="480" y="16290"/>
                    <wp:lineTo x="480" y="14662"/>
                    <wp:lineTo x="480" y="13886"/>
                    <wp:lineTo x="690" y="13204"/>
                    <wp:lineTo x="1065" y="12636"/>
                    <wp:lineTo x="375" y="12144"/>
                    <wp:lineTo x="0" y="11198"/>
                    <wp:lineTo x="0" y="10118"/>
                    <wp:lineTo x="0" y="8585"/>
                    <wp:lineTo x="840" y="7317"/>
                    <wp:lineTo x="1920" y="7146"/>
                    <wp:lineTo x="1920" y="7146"/>
                    <wp:lineTo x="1920" y="7146"/>
                    <wp:lineTo x="1950" y="7392"/>
                    <wp:lineTo x="2040" y="7676"/>
                    <wp:lineTo x="2085" y="7904"/>
                    <wp:lineTo x="6960" y="2584"/>
                    <wp:lineTo x="7200" y="2773"/>
                    <wp:lineTo x="7485" y="3038"/>
                    <wp:lineTo x="7665" y="3303"/>
                    <wp:lineTo x="11205" y="1675"/>
                    <wp:lineTo x="11130" y="1884"/>
                    <wp:lineTo x="11085" y="2149"/>
                    <wp:lineTo x="11025" y="2376"/>
                    <wp:lineTo x="14880" y="1145"/>
                    <wp:lineTo x="14730" y="1391"/>
                    <wp:lineTo x="14640" y="1694"/>
                    <wp:lineTo x="14550" y="1997"/>
                    <wp:lineTo x="19110" y="2698"/>
                    <wp:lineTo x="19140" y="2868"/>
                    <wp:lineTo x="19230" y="3266"/>
                    <wp:lineTo x="19200" y="3360"/>
                    <wp:lineTo x="20835" y="7639"/>
                    <wp:lineTo x="20670" y="8150"/>
                    <wp:lineTo x="20430" y="8604"/>
                    <wp:lineTo x="20115" y="8983"/>
                    <wp:lineTo x="18660" y="15003"/>
                    <wp:lineTo x="18750" y="14189"/>
                    <wp:lineTo x="18285" y="12201"/>
                    <wp:lineTo x="17010" y="11444"/>
                    <wp:lineTo x="14235" y="18316"/>
                    <wp:lineTo x="14325" y="17975"/>
                    <wp:lineTo x="14355" y="17672"/>
                    <wp:lineTo x="14370" y="17350"/>
                    <wp:lineTo x="8220" y="19508"/>
                    <wp:lineTo x="8055" y="19243"/>
                    <wp:lineTo x="7965" y="18940"/>
                    <wp:lineTo x="7860" y="18637"/>
                    <wp:lineTo x="2895" y="17634"/>
                    <wp:lineTo x="3090" y="17596"/>
                    <wp:lineTo x="3270" y="17539"/>
                    <wp:lineTo x="3450" y="17445"/>
                    <wp:lineTo x="1065" y="12636"/>
                    <wp:lineTo x="1395" y="12901"/>
                    <wp:lineTo x="1770" y="13128"/>
                    <wp:lineTo x="2325" y="13034"/>
                    <wp:lineTo x="3130" y="143"/>
                    <wp:lineTo x="3130" y="459"/>
                    <wp:lineTo x="3047" y="770"/>
                    <wp:lineTo x="2889" y="1043"/>
                    <wp:lineTo x="2730" y="1317"/>
                    <wp:lineTo x="2503" y="1545"/>
                    <wp:lineTo x="2229" y="1703"/>
                    <wp:lineTo x="1955" y="1861"/>
                    <wp:lineTo x="1645" y="1944"/>
                    <wp:lineTo x="1329" y="1944"/>
                    <wp:lineTo x="1012" y="1944"/>
                    <wp:lineTo x="702" y="1861"/>
                    <wp:lineTo x="428" y="1703"/>
                    <wp:lineTo x="154" y="1545"/>
                    <wp:lineTo x="-73" y="1317"/>
                    <wp:lineTo x="-231" y="1043"/>
                    <wp:lineTo x="-389" y="770"/>
                    <wp:lineTo x="-473" y="459"/>
                    <wp:lineTo x="-473" y="143"/>
                    <wp:lineTo x="-473" y="-174"/>
                    <wp:lineTo x="-389" y="-484"/>
                    <wp:lineTo x="-231" y="-758"/>
                    <wp:lineTo x="-73" y="-1032"/>
                    <wp:lineTo x="154" y="-1259"/>
                    <wp:lineTo x="428" y="-1418"/>
                    <wp:lineTo x="702" y="-1576"/>
                    <wp:lineTo x="1012" y="-1659"/>
                    <wp:lineTo x="1329" y="-1659"/>
                    <wp:lineTo x="1645" y="-1659"/>
                    <wp:lineTo x="1955" y="-1576"/>
                    <wp:lineTo x="2229" y="-1418"/>
                    <wp:lineTo x="2503" y="-1259"/>
                    <wp:lineTo x="2730" y="-1032"/>
                    <wp:lineTo x="2889" y="-758"/>
                    <wp:lineTo x="3047" y="-484"/>
                    <wp:lineTo x="3130" y="-174"/>
                    <wp:lineTo x="3130" y="143"/>
                    <wp:lineTo x="3130" y="143"/>
                    <wp:lineTo x="-963" y="-3785"/>
                    <wp:lineTo x="-963" y="-3574"/>
                    <wp:lineTo x="-1019" y="-3367"/>
                    <wp:lineTo x="-1124" y="-3184"/>
                    <wp:lineTo x="-1230" y="-3001"/>
                    <wp:lineTo x="-1381" y="-2850"/>
                    <wp:lineTo x="-1564" y="-2744"/>
                    <wp:lineTo x="-1746" y="-2639"/>
                    <wp:lineTo x="-1953" y="-2583"/>
                    <wp:lineTo x="-2164" y="-2583"/>
                    <wp:lineTo x="-2375" y="-2583"/>
                    <wp:lineTo x="-2582" y="-2639"/>
                    <wp:lineTo x="-2765" y="-2744"/>
                    <wp:lineTo x="-2947" y="-2850"/>
                    <wp:lineTo x="-3099" y="-3001"/>
                    <wp:lineTo x="-3204" y="-3184"/>
                    <wp:lineTo x="-3310" y="-3367"/>
                    <wp:lineTo x="-3365" y="-3574"/>
                    <wp:lineTo x="-3365" y="-3785"/>
                    <wp:lineTo x="-3365" y="-3995"/>
                    <wp:lineTo x="-3310" y="-4202"/>
                    <wp:lineTo x="-3204" y="-4385"/>
                    <wp:lineTo x="-3099" y="-4568"/>
                    <wp:lineTo x="-2947" y="-4719"/>
                    <wp:lineTo x="-2765" y="-4825"/>
                    <wp:lineTo x="-2582" y="-4930"/>
                    <wp:lineTo x="-2375" y="-4986"/>
                    <wp:lineTo x="-2164" y="-4986"/>
                    <wp:lineTo x="-1953" y="-4986"/>
                    <wp:lineTo x="-1746" y="-4930"/>
                    <wp:lineTo x="-1564" y="-4825"/>
                    <wp:lineTo x="-1381" y="-4719"/>
                    <wp:lineTo x="-1230" y="-4568"/>
                    <wp:lineTo x="-1124" y="-4385"/>
                    <wp:lineTo x="-1019" y="-4202"/>
                    <wp:lineTo x="-963" y="-3995"/>
                    <wp:lineTo x="-963" y="-3785"/>
                    <wp:lineTo x="-963" y="-3785"/>
                    <wp:lineTo x="-4358" y="-7039"/>
                    <wp:lineTo x="-4358" y="-6916"/>
                    <wp:lineTo x="-4390" y="-6795"/>
                    <wp:lineTo x="-4452" y="-6688"/>
                    <wp:lineTo x="-4513" y="-6582"/>
                    <wp:lineTo x="-4602" y="-6493"/>
                    <wp:lineTo x="-4708" y="-6432"/>
                    <wp:lineTo x="-4815" y="-6370"/>
                    <wp:lineTo x="-4936" y="-6338"/>
                    <wp:lineTo x="-5059" y="-6338"/>
                    <wp:lineTo x="-5181" y="-6338"/>
                    <wp:lineTo x="-5302" y="-6370"/>
                    <wp:lineTo x="-5409" y="-6432"/>
                    <wp:lineTo x="-5515" y="-6493"/>
                    <wp:lineTo x="-5604" y="-6582"/>
                    <wp:lineTo x="-5665" y="-6688"/>
                    <wp:lineTo x="-5727" y="-6795"/>
                    <wp:lineTo x="-5759" y="-6916"/>
                    <wp:lineTo x="-5759" y="-7039"/>
                    <wp:lineTo x="-5759" y="-7162"/>
                    <wp:lineTo x="-5727" y="-7282"/>
                    <wp:lineTo x="-5665" y="-7389"/>
                    <wp:lineTo x="-5604" y="-7495"/>
                    <wp:lineTo x="-5515" y="-7584"/>
                    <wp:lineTo x="-5409" y="-7645"/>
                    <wp:lineTo x="-5302" y="-7707"/>
                    <wp:lineTo x="-5181" y="-7739"/>
                    <wp:lineTo x="-5059" y="-7739"/>
                    <wp:lineTo x="-4936" y="-7739"/>
                    <wp:lineTo x="-4815" y="-7707"/>
                    <wp:lineTo x="-4708" y="-7645"/>
                    <wp:lineTo x="-4602" y="-7584"/>
                    <wp:lineTo x="-4513" y="-7495"/>
                    <wp:lineTo x="-4452" y="-7389"/>
                    <wp:lineTo x="-4390" y="-7282"/>
                    <wp:lineTo x="-4358" y="-7162"/>
                    <wp:lineTo x="-4358" y="-7039"/>
                    <wp:lineTo x="-4358" y="-703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4680"/>
                        </a:xfrm>
                        <a:prstGeom prst="cloudCallout">
                          <a:avLst>
                            <a:gd name="adj1" fmla="val -73402"/>
                            <a:gd name="adj2" fmla="val -82513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点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66pt;margin-top:27.15pt;width:7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点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旷考”、“违纪”和“缓考”等按实际情况直接输入汉字即可，并在纸质成绩单上该生成绩位置直接填写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缺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/3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取消考试资格的学生成绩不用输入，在纸质成绩单上该生成绩位置填写“缺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/3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并需要单独上报“缺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/3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取消考试资格学生名单（名单格式见下页附件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  <w:u w:val="wave"/>
        </w:rPr>
        <w:t>注意：成绩输入完毕点击“结束输入成绩”按钮提交后将不允许进行修改。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b/>
          <w:b/>
          <w:color w:val="FF0000"/>
          <w:sz w:val="28"/>
          <w:szCs w:val="28"/>
          <w:u w:val="wave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  <w:u w:val="wave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ascii="楷体_GB2312" w:hAnsi="楷体_GB2312" w:cs="宋体;SimSun" w:eastAsia="楷体_GB2312"/>
          <w:b/>
          <w:color w:val="FF00FF"/>
          <w:kern w:val="0"/>
          <w:sz w:val="36"/>
          <w:szCs w:val="36"/>
        </w:rPr>
        <w:t>提示：成绩输入过程中如有问题请与教务处考务办公室联系（联系电话：</w:t>
      </w:r>
      <w:r>
        <w:rPr>
          <w:rFonts w:eastAsia="楷体_GB2312" w:cs="宋体;SimSun" w:ascii="楷体_GB2312" w:hAnsi="楷体_GB2312"/>
          <w:b/>
          <w:color w:val="FF00FF"/>
          <w:kern w:val="0"/>
          <w:sz w:val="36"/>
          <w:szCs w:val="36"/>
        </w:rPr>
        <w:t>85541060</w:t>
      </w:r>
      <w:r>
        <w:rPr>
          <w:rFonts w:ascii="楷体_GB2312" w:hAnsi="楷体_GB2312" w:cs="宋体;SimSun" w:eastAsia="楷体_GB2312"/>
          <w:b/>
          <w:color w:val="FF00FF"/>
          <w:kern w:val="0"/>
          <w:sz w:val="36"/>
          <w:szCs w:val="36"/>
        </w:rPr>
        <w:t>、</w:t>
      </w:r>
      <w:r>
        <w:rPr>
          <w:rFonts w:eastAsia="楷体_GB2312" w:cs="宋体;SimSun" w:ascii="楷体_GB2312" w:hAnsi="楷体_GB2312"/>
          <w:b/>
          <w:color w:val="FF00FF"/>
          <w:kern w:val="0"/>
          <w:sz w:val="36"/>
          <w:szCs w:val="36"/>
        </w:rPr>
        <w:t>85541119</w:t>
      </w:r>
      <w:r>
        <w:rPr>
          <w:rFonts w:ascii="楷体_GB2312" w:hAnsi="楷体_GB2312" w:cs="宋体;SimSun" w:eastAsia="楷体_GB2312"/>
          <w:b/>
          <w:color w:val="FF00FF"/>
          <w:kern w:val="0"/>
          <w:sz w:val="36"/>
          <w:szCs w:val="36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楷体_GB2312" w:cs="宋体;SimSun"/>
          <w:b/>
          <w:b/>
          <w:color w:val="FF00F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FF00FF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Tahoma" w:ascii="黑体;SimHei" w:hAnsi="黑体;SimHei"/>
          <w:b/>
          <w:bCs/>
          <w:sz w:val="32"/>
          <w:szCs w:val="32"/>
          <w:u w:val="single"/>
        </w:rPr>
        <w:t xml:space="preserve">201   —201   —    </w:t>
      </w:r>
      <w:r>
        <w:rPr>
          <w:rFonts w:ascii="黑体;SimHei" w:hAnsi="黑体;SimHei" w:cs="Tahoma" w:eastAsia="黑体;SimHei"/>
          <w:b/>
          <w:bCs/>
          <w:sz w:val="32"/>
          <w:szCs w:val="32"/>
        </w:rPr>
        <w:t>学期取消期末考试资格学生名单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总学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考核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任课教师：                    填报日期：</w:t>
      </w:r>
      <w:r>
        <w:rPr/>
        <w:t xml:space="preserve">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7"/>
        <w:gridCol w:w="1473"/>
        <w:gridCol w:w="2700"/>
        <w:gridCol w:w="1800"/>
      </w:tblGrid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班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学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学生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取消依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</w:rPr>
            </w:pPr>
            <w:r>
              <w:rPr>
                <w:rFonts w:ascii="黑体;SimHei" w:hAnsi="黑体;SimHei" w:cs="Tahoma" w:eastAsia="黑体;SimHei"/>
                <w:b/>
              </w:rPr>
              <w:t>缺、旷课学时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</w:rPr>
            </w:pPr>
            <w:r>
              <w:rPr>
                <w:rFonts w:eastAsia="黑体;SimHei" w:cs="Tahoma" w:ascii="Tahoma" w:hAnsi="Tahoma"/>
                <w:b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教研室</w:t>
            </w:r>
            <w:r>
              <w:rPr>
                <w:rFonts w:ascii="Tahoma" w:hAnsi="Tahoma" w:cs="Tahoma"/>
                <w:b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63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签</w:t>
            </w:r>
            <w:r>
              <w:rPr>
                <w:rFonts w:ascii="Tahoma" w:hAnsi="Tahoma" w:cs="Tahoma"/>
              </w:rPr>
              <w:t>字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ascii="Tahoma" w:hAnsi="Tahoma" w:cs="Tahoma" w:eastAsia="Tahoma"/>
              </w:rPr>
              <w:t xml:space="preserve">                   </w:t>
            </w:r>
            <w:r>
              <w:rPr>
                <w:rFonts w:ascii="Tahoma" w:hAnsi="Tahoma" w:cs="Tahoma"/>
              </w:rPr>
              <w:t>年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部门意见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63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签</w:t>
            </w:r>
            <w:r>
              <w:rPr>
                <w:rFonts w:ascii="Tahoma" w:hAnsi="Tahoma" w:cs="Tahoma"/>
              </w:rPr>
              <w:t>字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ascii="Tahoma" w:hAnsi="Tahoma" w:cs="Tahoma" w:eastAsia="Tahoma"/>
              </w:rPr>
              <w:t xml:space="preserve">                   </w:t>
            </w:r>
            <w:r>
              <w:rPr>
                <w:rFonts w:ascii="Tahoma" w:hAnsi="Tahoma" w:cs="Tahoma"/>
              </w:rPr>
              <w:t>年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/>
              </w:rPr>
              <w:t>日</w:t>
            </w:r>
          </w:p>
        </w:tc>
      </w:tr>
    </w:tbl>
    <w:p>
      <w:pPr>
        <w:pStyle w:val="Normal"/>
        <w:spacing w:lineRule="auto" w:line="264" w:before="163" w:after="0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备注：</w:t>
      </w:r>
    </w:p>
    <w:p>
      <w:pPr>
        <w:pStyle w:val="Normal"/>
        <w:spacing w:lineRule="auto" w:line="264"/>
        <w:ind w:firstLine="480"/>
        <w:rPr/>
      </w:pPr>
      <w:r>
        <w:rPr>
          <w:rFonts w:eastAsia="黑体;SimHei" w:cs="Tahoma" w:ascii="黑体;SimHei" w:hAnsi="黑体;SimHei"/>
          <w:bCs/>
        </w:rPr>
        <w:t>1.</w:t>
      </w:r>
      <w:r>
        <w:rPr>
          <w:rFonts w:ascii="黑体;SimHei" w:hAnsi="黑体;SimHei" w:cs="Tahoma" w:eastAsia="黑体;SimHei"/>
        </w:rPr>
        <w:t>根据学院《学生学籍管理办法》第二章第十一条：学生在某门课程旷课学时累计达到该课程总学时的三分之一，或不参加某课程实验累计达到总学时三分之一，或缺交某课程规定作业累计达到总学时三分之一，不得参加该课程的期末考核和补考。</w:t>
      </w:r>
    </w:p>
    <w:p>
      <w:pPr>
        <w:pStyle w:val="Normal"/>
        <w:spacing w:lineRule="auto" w:line="264"/>
        <w:ind w:firstLine="480"/>
        <w:rPr/>
      </w:pPr>
      <w:r>
        <w:rPr>
          <w:rFonts w:eastAsia="黑体;SimHei" w:cs="Tahoma" w:ascii="黑体;SimHei" w:hAnsi="黑体;SimHei"/>
          <w:bCs/>
        </w:rPr>
        <w:t>2.</w:t>
      </w:r>
      <w:r>
        <w:rPr>
          <w:rFonts w:ascii="黑体;SimHei" w:hAnsi="黑体;SimHei" w:cs="Tahoma" w:eastAsia="黑体;SimHei"/>
        </w:rPr>
        <w:t>任课教师在课程考核前</w:t>
      </w:r>
      <w:r>
        <w:rPr>
          <w:rFonts w:eastAsia="黑体;SimHei" w:cs="Tahoma" w:ascii="黑体;SimHei" w:hAnsi="黑体;SimHei"/>
        </w:rPr>
        <w:t>1</w:t>
      </w:r>
      <w:r>
        <w:rPr>
          <w:rFonts w:ascii="黑体;SimHei" w:hAnsi="黑体;SimHei" w:cs="Tahoma" w:eastAsia="黑体;SimHei"/>
        </w:rPr>
        <w:t>周通知</w:t>
      </w:r>
      <w:r>
        <w:rPr>
          <w:rFonts w:ascii="黑体;SimHei" w:hAnsi="黑体;SimHei" w:cs="Tahoma" w:eastAsia="黑体;SimHei"/>
          <w:bCs/>
        </w:rPr>
        <w:t>被取消期末考试资格学生</w:t>
      </w:r>
      <w:r>
        <w:rPr>
          <w:rFonts w:ascii="黑体;SimHei" w:hAnsi="黑体;SimHei" w:cs="Tahoma" w:eastAsia="黑体;SimHei"/>
        </w:rPr>
        <w:t>本人，并将此表随试卷一同上交教务处考务办公室。</w:t>
      </w:r>
    </w:p>
    <w:p>
      <w:pPr>
        <w:pStyle w:val="Normal"/>
        <w:spacing w:lineRule="auto" w:line="264"/>
        <w:ind w:firstLine="480"/>
        <w:rPr/>
      </w:pPr>
      <w:r>
        <w:rPr>
          <w:rFonts w:eastAsia="黑体;SimHei" w:cs="Tahoma" w:ascii="黑体;SimHei" w:hAnsi="黑体;SimHei"/>
        </w:rPr>
        <w:t>3</w:t>
      </w:r>
      <w:r>
        <w:rPr>
          <w:rFonts w:eastAsia="黑体;SimHei" w:cs="Tahoma" w:ascii="黑体;SimHei" w:hAnsi="黑体;SimHei"/>
          <w:bCs/>
        </w:rPr>
        <w:t>.</w:t>
      </w:r>
      <w:r>
        <w:rPr>
          <w:rFonts w:ascii="黑体;SimHei" w:hAnsi="黑体;SimHei" w:cs="Tahoma" w:eastAsia="黑体;SimHei"/>
          <w:kern w:val="0"/>
        </w:rPr>
        <w:t>被取消期末考试资格学生成绩由任课教师在其纸质成绩单“总评成绩”栏输入“缺课</w:t>
      </w:r>
      <w:r>
        <w:rPr>
          <w:rFonts w:eastAsia="黑体;SimHei" w:cs="Tahoma" w:ascii="黑体;SimHei" w:hAnsi="黑体;SimHei"/>
          <w:kern w:val="0"/>
        </w:rPr>
        <w:t>1/3”</w:t>
      </w:r>
      <w:r>
        <w:rPr>
          <w:rFonts w:ascii="黑体;SimHei" w:hAnsi="黑体;SimHei" w:cs="Tahoma" w:eastAsia="黑体;SimHei"/>
          <w:kern w:val="0"/>
        </w:rPr>
        <w:t>字样。</w:t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851" w:top="1474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jjtc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5:00Z</dcterms:created>
  <dc:creator>微软用户</dc:creator>
  <dc:description/>
  <cp:keywords/>
  <dc:language>en-US</dc:language>
  <cp:lastModifiedBy>王成光</cp:lastModifiedBy>
  <dcterms:modified xsi:type="dcterms:W3CDTF">2013-05-13T09:08:00Z</dcterms:modified>
  <cp:revision>49</cp:revision>
  <dc:subject/>
  <dc:title>关于2007—2008学年第二学期网上成绩录入工作的通知</dc:title>
</cp:coreProperties>
</file>